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2 » квітня 2024 р.                            м. Київ                                                 № 19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25.01.2024 № 31 змін до спеціального дозволу на користування надрами № 5514 від 30.05.2023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5514 від 30.05.2023 з ТОВ «Надробудсервіс»                (код ЄДРПОУ 41817324) на ТОВ «Тернопільпісок» (код ЄДРПОУ 45192664)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Надробудсервіс» (код ЄДРПОУ 41817324) відповідно до спеціального дозволу на користування надрами № 5514 від 30.05.2023, виключивши                   пункт 268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Перший заступник Голови</w:t>
        <w:tab/>
        <w:tab/>
        <w:tab/>
        <w:t xml:space="preserve">                     Володимир БУЧКО</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2:00Z</dcterms:created>
  <dc:creator>User</dc:creator>
  <dc:description/>
  <cp:keywords/>
  <dc:language>en-US</dc:language>
  <cp:lastModifiedBy>O Biriukov</cp:lastModifiedBy>
  <cp:lastPrinted>2024-02-28T11:59:00Z</cp:lastPrinted>
  <dcterms:modified xsi:type="dcterms:W3CDTF">2024-04-23T05:12:00Z</dcterms:modified>
  <cp:revision>2</cp:revision>
  <dc:subject/>
  <dc:title/>
</cp:coreProperties>
</file>