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3.04.2024 № 194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>спеціальних дозволів на користування надрами, яким внесені зміни до наказів Держгеонадр в частині доповнення підстав та строку зупинення дії спеціальних дозволів на користування надрами</w:t>
      </w:r>
    </w:p>
    <w:p>
      <w:pPr>
        <w:pStyle w:val="Normal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tbl>
      <w:tblPr>
        <w:tblW w:w="1527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11"/>
        <w:gridCol w:w="822"/>
        <w:gridCol w:w="2296"/>
        <w:gridCol w:w="3119"/>
        <w:gridCol w:w="1304"/>
        <w:gridCol w:w="1051"/>
        <w:gridCol w:w="2266"/>
        <w:gridCol w:w="3175"/>
      </w:tblGrid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єстраційний ном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ата видач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рисн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палин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місцезнаходженн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 згідно 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ЄДРПОУ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контактні дані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Указ Президента Україн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Строк застосу-вання санкці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113" w:hanging="0"/>
              <w:rPr/>
            </w:pPr>
            <w:r>
              <w:rPr/>
              <w:t>а) експлуатація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0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Софії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иколаївсь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43655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ДОДАТКОВОЮ ВІДПОВІДАЛЬНІСТЮ «ПЕРВОМАЙСЬКИЙ СПЕЦІАЛІЗОВАНИЙ КАР'Є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 w:bidi="uk-UA"/>
              </w:rPr>
              <w:t>(інформація з обмеженим доступом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ід 04.04.2024 № 219/202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есять рокі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ункт 3 частини першої статті 57 Кодексу України про над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4-1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19.04.2024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сти зміни до наказу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геонадр від 10.06.2021</w:t>
            </w:r>
          </w:p>
          <w:p>
            <w:pPr>
              <w:pStyle w:val="Normal"/>
              <w:ind w:left="-113" w:right="-113" w:firstLine="68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439 в частині підстав та строку для зупинення дії дозволу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3:00Z</dcterms:created>
  <dc:creator>Christa Speck</dc:creator>
  <dc:description/>
  <cp:keywords/>
  <dc:language>en-US</dc:language>
  <cp:lastModifiedBy>O Biriukov</cp:lastModifiedBy>
  <cp:lastPrinted>2024-04-09T12:09:00Z</cp:lastPrinted>
  <dcterms:modified xsi:type="dcterms:W3CDTF">2024-04-24T05:13:00Z</dcterms:modified>
  <cp:revision>2</cp:revision>
  <dc:subject/>
  <dc:title/>
</cp:coreProperties>
</file>