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049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pacing w:lineRule="auto" w:line="240" w:before="0" w:after="0"/>
        <w:ind w:left="12049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аказу Держгеонадр</w:t>
      </w:r>
    </w:p>
    <w:p>
      <w:pPr>
        <w:pStyle w:val="Normal"/>
        <w:spacing w:lineRule="auto" w:line="240" w:before="0" w:after="0"/>
        <w:ind w:left="12049" w:righ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23.04.2024 № 195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ЛІК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36"/>
        <w:gridCol w:w="1092"/>
        <w:gridCol w:w="2011"/>
        <w:gridCol w:w="2693"/>
        <w:gridCol w:w="6681"/>
        <w:gridCol w:w="1824"/>
      </w:tblGrid>
      <w:tr>
        <w:trPr>
          <w:trHeight w:val="1134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дозвіл на користування надрами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зва родовища, корисна копалина, місцезнаходження (область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ЄДРПОУ, власник спеціального дозволу на користування надрам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тактні дані)</w:t>
            </w:r>
          </w:p>
        </w:tc>
        <w:tc>
          <w:tcPr>
            <w:tcW w:w="6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актичні обставини справи 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та дат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у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няте рішення</w:t>
            </w:r>
          </w:p>
        </w:tc>
      </w:tr>
      <w:tr>
        <w:trPr>
          <w:trHeight w:val="148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єстраційний номе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идачі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експлуатаці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ськ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еральні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земні вод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нен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82184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СПІЛКОВ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РИЄМСТВО САНАТОРІЙ «ГОРИНЬ» РАДИ ФЕДЕРАЦІЇ ПРОФСПІЛОК РІВНЕНСЬКОЇ ОБЛАСТІ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ryn111@ukr.net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кт перевірки -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10.2020 № 06-06/25/2020-34/у (123)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пис -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10.2020 № 1081-14/06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кт перевірки -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5.2023 № 06-03/25/2023-01/у (04)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пис -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05.2023 № 227-14/06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ть порушення вимог законодавства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Style w:val="FontStyle15"/>
                <w:sz w:val="24"/>
                <w:szCs w:val="24"/>
                <w:lang w:eastAsia="uk-UA"/>
              </w:rPr>
              <w:t>- не представлені погодження зон санітарної охорони з центральним органом виконавчої влади, що реалізує державну політику у сфері розвитку водного господарства, центральним органом виконавчої влади, що реалізує державну політику у сфері геологічного вивчення та раціонального використання н</w:t>
            </w:r>
            <w:bookmarkStart w:id="0" w:name="_GoBack"/>
            <w:bookmarkEnd w:id="0"/>
            <w:r>
              <w:rPr>
                <w:rStyle w:val="FontStyle15"/>
                <w:sz w:val="24"/>
                <w:szCs w:val="24"/>
                <w:lang w:eastAsia="uk-UA"/>
              </w:rPr>
              <w:t>адр, центральним органом виконавчої влади, що реалізує державну політику у сфері санітарного та епідемічного благополуччя населення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Style w:val="FontStyle15"/>
                <w:sz w:val="24"/>
                <w:szCs w:val="24"/>
                <w:lang w:eastAsia="uk-UA"/>
              </w:rPr>
              <w:t>- суб'єкт господарювання не надав документи, пояснення, довідки, відомості, матеріали з питань, що виникли під час державного нагляду (контролю)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Style w:val="FontStyle15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</w:t>
            </w:r>
            <w:r>
              <w:rPr>
                <w:rStyle w:val="FontStyle15"/>
                <w:sz w:val="24"/>
                <w:szCs w:val="24"/>
                <w:lang w:eastAsia="uk-UA"/>
              </w:rPr>
              <w:t>від 30.11.2020 № 127-1.</w:t>
            </w:r>
          </w:p>
          <w:p>
            <w:pPr>
              <w:pStyle w:val="Normal"/>
              <w:spacing w:lineRule="auto" w:line="240" w:before="0" w:after="0"/>
              <w:ind w:left="-57" w:right="-57" w:firstLine="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28.01.2021 № 134.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від 30.03.2021 № 160. </w:t>
            </w:r>
          </w:p>
          <w:p>
            <w:pPr>
              <w:pStyle w:val="Normal"/>
              <w:spacing w:lineRule="auto" w:line="240" w:before="0" w:after="0"/>
              <w:ind w:left="-57" w:right="-57" w:firstLine="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29.04.2021 № 339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від 05.08.2021 № 205. </w:t>
            </w:r>
          </w:p>
          <w:p>
            <w:pPr>
              <w:pStyle w:val="Normal"/>
              <w:spacing w:lineRule="auto" w:line="240" w:before="0" w:after="0"/>
              <w:ind w:left="-57" w:right="-57" w:firstLine="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13.08.2021 № 591. </w:t>
            </w:r>
          </w:p>
          <w:p>
            <w:pPr>
              <w:pStyle w:val="Normal"/>
              <w:spacing w:lineRule="auto" w:line="240" w:before="0" w:after="0"/>
              <w:ind w:left="-57" w:right="-57" w:firstLine="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23.12.2021 № 981. </w:t>
            </w:r>
          </w:p>
          <w:p>
            <w:pPr>
              <w:pStyle w:val="Normal"/>
              <w:spacing w:lineRule="auto" w:line="240" w:before="0" w:after="0"/>
              <w:ind w:left="-57" w:right="-57" w:firstLine="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01.04.2022 № 122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и надрокористувача від 25.05.2022 № 58, </w:t>
            </w:r>
          </w:p>
          <w:p>
            <w:pPr>
              <w:pStyle w:val="Normal"/>
              <w:spacing w:lineRule="auto" w:line="240" w:before="0" w:after="0"/>
              <w:ind w:left="-57" w:right="-57" w:firstLine="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24.09.2022 № 121. </w:t>
            </w:r>
          </w:p>
          <w:p>
            <w:pPr>
              <w:pStyle w:val="Normal"/>
              <w:spacing w:lineRule="auto" w:line="240" w:before="0" w:after="0"/>
              <w:ind w:left="-57" w:right="-57" w:firstLine="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26.10.2022 № 360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від 17.02.2023 № 24. </w:t>
            </w:r>
          </w:p>
          <w:p>
            <w:pPr>
              <w:pStyle w:val="Normal"/>
              <w:spacing w:lineRule="auto" w:line="240" w:before="0" w:after="0"/>
              <w:ind w:left="-57" w:right="-57" w:firstLine="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14.06.2023 № 286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и надрокористувача від 30.06.2023 № 74, </w:t>
            </w:r>
          </w:p>
          <w:p>
            <w:pPr>
              <w:pStyle w:val="Normal"/>
              <w:spacing w:lineRule="auto" w:line="240" w:before="0" w:after="0"/>
              <w:ind w:left="-57" w:right="-57" w:firstLine="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01.09.2023 № 80, від 22.09.2023 № 90. </w:t>
            </w:r>
          </w:p>
          <w:p>
            <w:pPr>
              <w:pStyle w:val="Normal"/>
              <w:spacing w:lineRule="auto" w:line="240" w:before="0" w:after="0"/>
              <w:ind w:left="-57" w:right="-57" w:firstLine="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23.10.2023 № 547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від 15.01.2024 № 1.</w:t>
            </w:r>
          </w:p>
          <w:p>
            <w:pPr>
              <w:pStyle w:val="Normal"/>
              <w:spacing w:lineRule="auto" w:line="240" w:before="0" w:after="0"/>
              <w:ind w:left="-57" w:right="-57" w:firstLine="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25.01.2024 № 33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від 29.03.2024 № 26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4-18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 19.04.202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довжити термін усунення порушень, встановлений наказом Держге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ід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1.2024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01.09.202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ілянка                 Денишського родовища  (св. №№ 1-РК, 2-РК, 7-Р)               мінеральні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донові вод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томир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418448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УНАЛЬН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ДПРИЄМСТВ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ЖИТОМИРСЬКИЙ ОБЛАСНИЙ ЛІКУ-ВАЛЬНО-САНАТОРНИЙ ЦЕНТР РАДІАЦІЙНОГО ЗАХИСТУ ДЛЯ ДИТЯЧОГО ТА ДОРОСЛОГО НАСЕЛЕНН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ИШІ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(denyshi@meta.ua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кт перевірки -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2.2020 № 06-02/23/2020-11/п (32)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пис -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2.2020 № 208-14/06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ть порушення вимог законодавства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бочий проект «Технологічна схема розробки родовища мінеральних лікувальних вод КП «Житомирський обласний лікувально-санаторний центр радіаційного захисту для дитячого та дорослого населення «Дениші» Житомирської обласної ради» не відповідає фактичним показникам гірничо-геологічних умов, у зв’язку з повною кількісною та якісною переоцінкою запасів радонових лікувальних мінеральних підземних вод Денишівського родовища (свердловина № 1-РК), відповідно до протоколу ДКЗ України № 4465                               від 09.08.2018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Style w:val="FontStyle15"/>
                <w:sz w:val="24"/>
                <w:szCs w:val="24"/>
                <w:lang w:eastAsia="uk-UA"/>
              </w:rPr>
            </w:pPr>
            <w:r>
              <w:rPr>
                <w:rStyle w:val="FontStyle15"/>
                <w:sz w:val="24"/>
                <w:szCs w:val="24"/>
                <w:lang w:eastAsia="uk-UA"/>
              </w:rPr>
              <w:t>- відсутній висновок з оцінки впливу на довкілля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оформлено документи, що посвідчують право користування (власності) земельною ділянкою для потреб, пов’язаних з користуванням надрами де розміщені свердловини №№ 1-РК, 2-РК, 7-Р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 зон санітарної охорони Денишівського родовища (свердловина № 1-РК) радонових лікувальних мінеральних підземних вод, розроблений ТОВ «Геопроф» в 2016 році, не відповідає фактичним показникам гірничо-геологічних умов, у зв’язку з виявленням під час користування надрами даних про нові властивості, якість або кількість корисних копалин після проведення державної експертизи відповідних геологічних матеріалів, відповідно до протоколу ДКЗ України № 4465 від 09.08.2018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03.06.2020 № 196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22.07.2020 № 313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21.10.2020 № 466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28.01.2021 № 134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10.06.2021 № 436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23.12.2021 № 981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18.02.2022 № 86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08.06.2022 № 181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26.10.2022 № 360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від 10.01.2023 № 8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30.01.2023 № 38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від 11.04.2023 № 139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14.06.2023 № 286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від 01.12.2023 № 469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25.01.20243 № 33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4-18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 19.04.202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наказо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1.2024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0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ївськ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забір «Виноградар» ділянки ПрАТ «АК «Кіївводоканал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ні підземні вод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ї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327664                 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АТНЕ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ІОНЕРНЕ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КЦІОНЕР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АНІЯ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ЇВВОДОКАНАЛ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general@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dokanal.kyiv.ua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кт перевірки -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10.2020 № 06-04/02/2020-16/у (84)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пис -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10.2020 № 959-14/06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ть порушення вимог законодавства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6 свердловин розміщені на земельній ділянці, на яку не оформлено документи, що посвідчують право користування (власності) земельною ділянкою для потреб, пов’язаних з користуванням надрами.</w:t>
            </w:r>
          </w:p>
          <w:p>
            <w:pPr>
              <w:pStyle w:val="31"/>
              <w:spacing w:before="0" w:after="0"/>
              <w:ind w:left="-57" w:right="-57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Наказ </w:t>
            </w:r>
            <w:r>
              <w:rPr>
                <w:sz w:val="24"/>
                <w:szCs w:val="24"/>
              </w:rPr>
              <w:t xml:space="preserve">Держгеонадр від 31.03.2021 № 236. </w:t>
            </w:r>
          </w:p>
          <w:p>
            <w:pPr>
              <w:pStyle w:val="31"/>
              <w:spacing w:before="0" w:after="0"/>
              <w:ind w:left="-57" w:right="-57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Наказ </w:t>
            </w:r>
            <w:r>
              <w:rPr>
                <w:sz w:val="24"/>
                <w:szCs w:val="24"/>
              </w:rPr>
              <w:t>Держгеонадр від 15.07.2021 № 525.</w:t>
            </w:r>
          </w:p>
          <w:p>
            <w:pPr>
              <w:pStyle w:val="31"/>
              <w:spacing w:before="0" w:after="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Листи надрокористувача від 27.08.2021, № 4190/18/36/02-21,  </w:t>
            </w:r>
          </w:p>
          <w:p>
            <w:pPr>
              <w:pStyle w:val="31"/>
              <w:spacing w:before="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14.09.2021 № 4490/18/36/02-21.</w:t>
            </w:r>
          </w:p>
          <w:p>
            <w:pPr>
              <w:pStyle w:val="31"/>
              <w:spacing w:before="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аз </w:t>
            </w:r>
            <w:r>
              <w:rPr>
                <w:rStyle w:val="FontStyle15"/>
                <w:sz w:val="24"/>
                <w:szCs w:val="24"/>
                <w:lang w:eastAsia="uk-UA"/>
              </w:rPr>
              <w:t xml:space="preserve">Держгеонадр </w:t>
            </w:r>
            <w:r>
              <w:rPr>
                <w:sz w:val="24"/>
                <w:szCs w:val="24"/>
              </w:rPr>
              <w:t>від 14.09.2021 № 662.</w:t>
            </w:r>
          </w:p>
          <w:p>
            <w:pPr>
              <w:pStyle w:val="31"/>
              <w:spacing w:before="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сти надрокористувача від 16.09.2021 № 1255/5/5/02-21, </w:t>
            </w:r>
          </w:p>
          <w:p>
            <w:pPr>
              <w:pStyle w:val="31"/>
              <w:spacing w:before="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23.09.2021 № 4656/18/36/02-21, від 30.11.2021                             № 5953/18/36/02-21, від 21.12.2021 № 6325/18/36/02-21.</w:t>
            </w:r>
          </w:p>
          <w:p>
            <w:pPr>
              <w:pStyle w:val="31"/>
              <w:spacing w:before="0" w:after="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Наказ </w:t>
            </w:r>
            <w:r>
              <w:rPr>
                <w:rStyle w:val="FontStyle15"/>
                <w:sz w:val="24"/>
                <w:szCs w:val="24"/>
                <w:lang w:eastAsia="uk-UA"/>
              </w:rPr>
              <w:t xml:space="preserve">Держгеонадр </w:t>
            </w:r>
            <w:r>
              <w:rPr>
                <w:sz w:val="24"/>
                <w:szCs w:val="24"/>
              </w:rPr>
              <w:t xml:space="preserve">від 23.12.2021 № 981. </w:t>
            </w:r>
          </w:p>
          <w:p>
            <w:pPr>
              <w:pStyle w:val="31"/>
              <w:spacing w:before="0" w:after="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Наказ </w:t>
            </w:r>
            <w:r>
              <w:rPr>
                <w:rStyle w:val="FontStyle15"/>
                <w:sz w:val="24"/>
                <w:szCs w:val="24"/>
                <w:lang w:eastAsia="uk-UA"/>
              </w:rPr>
              <w:t xml:space="preserve">Держгеонадр </w:t>
            </w:r>
            <w:r>
              <w:rPr>
                <w:sz w:val="24"/>
                <w:szCs w:val="24"/>
              </w:rPr>
              <w:t xml:space="preserve">від 01.04.2022 № 122. </w:t>
            </w:r>
          </w:p>
          <w:p>
            <w:pPr>
              <w:pStyle w:val="31"/>
              <w:spacing w:before="0" w:after="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Лист надрокористувача від 22.06.2022 № 1592/18/36/02-22</w:t>
            </w:r>
          </w:p>
          <w:p>
            <w:pPr>
              <w:pStyle w:val="31"/>
              <w:spacing w:before="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аз </w:t>
            </w:r>
            <w:r>
              <w:rPr>
                <w:rStyle w:val="FontStyle15"/>
                <w:sz w:val="24"/>
                <w:szCs w:val="24"/>
                <w:lang w:eastAsia="uk-UA"/>
              </w:rPr>
              <w:t xml:space="preserve">Держгеонадр </w:t>
            </w:r>
            <w:r>
              <w:rPr>
                <w:sz w:val="24"/>
                <w:szCs w:val="24"/>
              </w:rPr>
              <w:t>від 13.07.2022 № 234.</w:t>
            </w:r>
          </w:p>
          <w:p>
            <w:pPr>
              <w:pStyle w:val="31"/>
              <w:spacing w:before="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и надрокористувача від 20.07.2022 № 1946/18/36/02-22,  від 27.09.2022 № 2818/18/36/02-22.</w:t>
            </w:r>
          </w:p>
          <w:p>
            <w:pPr>
              <w:pStyle w:val="31"/>
              <w:spacing w:before="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аз </w:t>
            </w:r>
            <w:r>
              <w:rPr>
                <w:rStyle w:val="FontStyle15"/>
                <w:sz w:val="24"/>
                <w:szCs w:val="24"/>
                <w:lang w:eastAsia="uk-UA"/>
              </w:rPr>
              <w:t xml:space="preserve">Держгеонадр </w:t>
            </w:r>
            <w:r>
              <w:rPr>
                <w:sz w:val="24"/>
                <w:szCs w:val="24"/>
              </w:rPr>
              <w:t>від 26.10.2022 № 360.</w:t>
            </w:r>
          </w:p>
          <w:p>
            <w:pPr>
              <w:pStyle w:val="31"/>
              <w:spacing w:before="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и надрокористувача від 24.10.2022 № 3126/18/36/02-22,  від 12.01.2023 № 122/18/36/02-23.</w:t>
            </w:r>
          </w:p>
          <w:p>
            <w:pPr>
              <w:pStyle w:val="31"/>
              <w:spacing w:before="0" w:after="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Наказ </w:t>
            </w:r>
            <w:r>
              <w:rPr>
                <w:rStyle w:val="FontStyle15"/>
                <w:sz w:val="24"/>
                <w:szCs w:val="24"/>
                <w:lang w:eastAsia="uk-UA"/>
              </w:rPr>
              <w:t xml:space="preserve">Держгеонадр </w:t>
            </w:r>
            <w:r>
              <w:rPr>
                <w:sz w:val="24"/>
                <w:szCs w:val="24"/>
              </w:rPr>
              <w:t xml:space="preserve">від 30.01.2023 № 38. </w:t>
            </w:r>
          </w:p>
          <w:p>
            <w:pPr>
              <w:pStyle w:val="31"/>
              <w:spacing w:before="0" w:after="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Наказ </w:t>
            </w:r>
            <w:r>
              <w:rPr>
                <w:rStyle w:val="FontStyle15"/>
                <w:sz w:val="24"/>
                <w:szCs w:val="24"/>
                <w:lang w:eastAsia="uk-UA"/>
              </w:rPr>
              <w:t xml:space="preserve">Держгеонадр </w:t>
            </w:r>
            <w:r>
              <w:rPr>
                <w:sz w:val="24"/>
                <w:szCs w:val="24"/>
              </w:rPr>
              <w:t xml:space="preserve">від 14.06.2023 № 286. </w:t>
            </w:r>
          </w:p>
          <w:p>
            <w:pPr>
              <w:pStyle w:val="31"/>
              <w:spacing w:before="0" w:after="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Лист надрокористувача від 25.09.2023 № 3987/18/36/02-23</w:t>
            </w:r>
          </w:p>
          <w:p>
            <w:pPr>
              <w:pStyle w:val="31"/>
              <w:spacing w:before="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аз </w:t>
            </w:r>
            <w:r>
              <w:rPr>
                <w:rStyle w:val="FontStyle15"/>
                <w:sz w:val="24"/>
                <w:szCs w:val="24"/>
                <w:lang w:eastAsia="uk-UA"/>
              </w:rPr>
              <w:t xml:space="preserve">Держгеонадр </w:t>
            </w:r>
            <w:r>
              <w:rPr>
                <w:sz w:val="24"/>
                <w:szCs w:val="24"/>
              </w:rPr>
              <w:t>від 23.10.2023 № 547.</w:t>
            </w:r>
          </w:p>
          <w:p>
            <w:pPr>
              <w:pStyle w:val="31"/>
              <w:spacing w:before="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надрокористувача від 04.01.2024 № 21/18/36/02-24.</w:t>
            </w:r>
          </w:p>
          <w:p>
            <w:pPr>
              <w:pStyle w:val="Normal"/>
              <w:spacing w:lineRule="auto" w:line="240" w:before="0" w:after="0"/>
              <w:ind w:left="-57" w:right="-57" w:firstLine="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25.01.20243 № 33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від 21.03.2024 № 1003/18/36/02-24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4-18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 19.04.202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жити термін усунення порушень, встановлений наказом Держгеонадр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25.01.2024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ївськ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забір        правобережної частини м. Києва ділянки ПрАТ «АК «Кіївводоканал» питні підземні води                 Киї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327664                 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АТНЕ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ІОНЕРНЕ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КЦІОНЕР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АНІЯ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ЇВВОДОКАНАЛ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general@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dokanal.kyiv.ua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кт перевірки -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10.2020 № 06-04/02/2020-17/у (85)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пис -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10.2020 № 960-14/06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ть порушення вимог законодавства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26 свердловин розміщені на земельній ділянці, на яку не оформлено документи, що посвідчують право користування (власності) земельною ділянкою для потреб, пов’язаних з користуванням надрами.</w:t>
            </w:r>
          </w:p>
          <w:p>
            <w:pPr>
              <w:pStyle w:val="31"/>
              <w:spacing w:before="0" w:after="0"/>
              <w:ind w:left="-57" w:right="-57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каз Держгеонадр від 09.12.2020 № 564. </w:t>
            </w:r>
          </w:p>
          <w:p>
            <w:pPr>
              <w:pStyle w:val="31"/>
              <w:spacing w:before="0" w:after="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Наказ Держгеонадр від 31.03.2021 № 236. </w:t>
            </w:r>
          </w:p>
          <w:p>
            <w:pPr>
              <w:pStyle w:val="31"/>
              <w:spacing w:before="0" w:after="0"/>
              <w:ind w:left="-57" w:right="-57" w:hanging="0"/>
              <w:jc w:val="both"/>
              <w:rPr/>
            </w:pPr>
            <w:r>
              <w:rPr>
                <w:rStyle w:val="FontStyle15"/>
                <w:sz w:val="24"/>
                <w:szCs w:val="24"/>
                <w:lang w:eastAsia="uk-UA"/>
              </w:rPr>
              <w:t xml:space="preserve">Наказ Держгеонадр від 15.07.2021 № 525. </w:t>
            </w:r>
          </w:p>
          <w:p>
            <w:pPr>
              <w:pStyle w:val="31"/>
              <w:spacing w:before="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и надрокористувача від 27.08.2021 № 4190/18/36/02-21,  від 14.09.2021 № 4490/18/36/02-21.</w:t>
            </w:r>
          </w:p>
          <w:p>
            <w:pPr>
              <w:pStyle w:val="31"/>
              <w:spacing w:before="0" w:after="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Наказ </w:t>
            </w:r>
            <w:r>
              <w:rPr>
                <w:rStyle w:val="FontStyle15"/>
                <w:sz w:val="24"/>
                <w:szCs w:val="24"/>
                <w:lang w:eastAsia="uk-UA"/>
              </w:rPr>
              <w:t xml:space="preserve">Держгеонадр </w:t>
            </w:r>
            <w:r>
              <w:rPr>
                <w:sz w:val="24"/>
                <w:szCs w:val="24"/>
              </w:rPr>
              <w:t>від 14.09.2021 № 662.</w:t>
            </w:r>
          </w:p>
          <w:p>
            <w:pPr>
              <w:pStyle w:val="31"/>
              <w:spacing w:before="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сти надрокористувача  від 16.09.2021 № 1255/5/5/02-21,          від 23.09.2021 № 4656/18/36/02-21, від 30.11.2021                                № 5953/18/36/02-21, від 21.12.2021 № 6325/18/36/02-21. </w:t>
            </w:r>
          </w:p>
          <w:p>
            <w:pPr>
              <w:pStyle w:val="31"/>
              <w:spacing w:before="0" w:after="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Наказ </w:t>
            </w:r>
            <w:r>
              <w:rPr>
                <w:rStyle w:val="FontStyle15"/>
                <w:sz w:val="24"/>
                <w:szCs w:val="24"/>
                <w:lang w:eastAsia="uk-UA"/>
              </w:rPr>
              <w:t xml:space="preserve">Держгеонадр </w:t>
            </w:r>
            <w:r>
              <w:rPr>
                <w:sz w:val="24"/>
                <w:szCs w:val="24"/>
              </w:rPr>
              <w:t>від 23.12.2021 № 981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</w:t>
            </w:r>
            <w:r>
              <w:rPr>
                <w:rStyle w:val="FontStyle15"/>
                <w:sz w:val="24"/>
                <w:szCs w:val="24"/>
                <w:lang w:eastAsia="uk-UA"/>
              </w:rPr>
              <w:t xml:space="preserve">Держгеонад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 01.04.2022 № 122.</w:t>
            </w:r>
          </w:p>
          <w:p>
            <w:pPr>
              <w:pStyle w:val="31"/>
              <w:spacing w:before="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надрокористувача від 22.06.2022 № 1592/18/36/02-22.</w:t>
            </w:r>
          </w:p>
          <w:p>
            <w:pPr>
              <w:pStyle w:val="31"/>
              <w:spacing w:before="0" w:after="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Наказ </w:t>
            </w:r>
            <w:r>
              <w:rPr>
                <w:rStyle w:val="FontStyle15"/>
                <w:sz w:val="24"/>
                <w:szCs w:val="24"/>
                <w:lang w:eastAsia="uk-UA"/>
              </w:rPr>
              <w:t xml:space="preserve">Держгеонадр </w:t>
            </w:r>
            <w:r>
              <w:rPr>
                <w:sz w:val="24"/>
                <w:szCs w:val="24"/>
              </w:rPr>
              <w:t xml:space="preserve">від 13.07.2022 № 234. </w:t>
            </w:r>
          </w:p>
          <w:p>
            <w:pPr>
              <w:pStyle w:val="31"/>
              <w:spacing w:before="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и надрокористувача від 20.07.2022 № 1946/18/36/02-22,  від 27.09.2022 № 2818/18/36/02-22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</w:t>
            </w:r>
            <w:r>
              <w:rPr>
                <w:rStyle w:val="FontStyle15"/>
                <w:sz w:val="24"/>
                <w:szCs w:val="24"/>
                <w:lang w:eastAsia="uk-UA"/>
              </w:rPr>
              <w:t xml:space="preserve">Держгеонад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 26.10.2022 № 360.</w:t>
            </w:r>
          </w:p>
          <w:p>
            <w:pPr>
              <w:pStyle w:val="31"/>
              <w:spacing w:before="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и надрокористувача від 24.10.2022 № 3126/18/36/02-22,   від 12.01.2023 № 122/18/36/02-23.</w:t>
            </w:r>
          </w:p>
          <w:p>
            <w:pPr>
              <w:pStyle w:val="31"/>
              <w:spacing w:before="0" w:after="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Наказ </w:t>
            </w:r>
            <w:r>
              <w:rPr>
                <w:rStyle w:val="FontStyle15"/>
                <w:sz w:val="24"/>
                <w:szCs w:val="24"/>
                <w:lang w:eastAsia="uk-UA"/>
              </w:rPr>
              <w:t xml:space="preserve">Держгеонадр </w:t>
            </w:r>
            <w:r>
              <w:rPr>
                <w:sz w:val="24"/>
                <w:szCs w:val="24"/>
              </w:rPr>
              <w:t xml:space="preserve">від 30.01.2023 № 38. </w:t>
            </w:r>
          </w:p>
          <w:p>
            <w:pPr>
              <w:pStyle w:val="31"/>
              <w:spacing w:before="0" w:after="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Наказ </w:t>
            </w:r>
            <w:r>
              <w:rPr>
                <w:rStyle w:val="FontStyle15"/>
                <w:sz w:val="24"/>
                <w:szCs w:val="24"/>
                <w:lang w:eastAsia="uk-UA"/>
              </w:rPr>
              <w:t xml:space="preserve">Держгеонадр </w:t>
            </w:r>
            <w:r>
              <w:rPr>
                <w:sz w:val="24"/>
                <w:szCs w:val="24"/>
              </w:rPr>
              <w:t xml:space="preserve">від 14.06.2023 № 286. </w:t>
            </w:r>
          </w:p>
          <w:p>
            <w:pPr>
              <w:pStyle w:val="31"/>
              <w:spacing w:before="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надрокористувача від 25.09.2023 № 3987/18/36/02-23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</w:t>
            </w:r>
            <w:r>
              <w:rPr>
                <w:rStyle w:val="FontStyle15"/>
                <w:sz w:val="24"/>
                <w:szCs w:val="24"/>
                <w:lang w:eastAsia="uk-UA"/>
              </w:rPr>
              <w:t xml:space="preserve">Держгеонад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 23.10.2023 № 547.</w:t>
            </w:r>
          </w:p>
          <w:p>
            <w:pPr>
              <w:pStyle w:val="31"/>
              <w:spacing w:before="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надрокористувача від 04.01.2024 № 21/18/36/02-24.</w:t>
            </w:r>
          </w:p>
          <w:p>
            <w:pPr>
              <w:pStyle w:val="Normal"/>
              <w:spacing w:lineRule="auto" w:line="240" w:before="0" w:after="0"/>
              <w:ind w:left="-57" w:right="-57" w:firstLine="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25.01.20243 № 33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від 21.03.2024 № 1003/18/36/02-24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4-18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 19.04.202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жить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ін усунення порушень, 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25.01.2024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0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ілянка родовища, де розташовані водозабори Конотопського                КП ВУВГК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ні підземні води                   Сум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527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УНАЛЬН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ДПРИЄМСТВ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ВИРОБНИЧ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ІНН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ПРОВІДНО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НАЛІЗАЦІЙНО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ПОДАРСТВА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o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k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e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кт перевірки - від 15.11.2021 № 64/4466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пис - від 15.11.2021 № 64/4466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ть порушення вимог законодавства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не здійснено консервацію неробочих свердловин: №№ 2,36 на ділянці по вул. г. Тхора, №№ 1,2 на ділянці по                                    вул. Професійний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не проведено повторну державну експертизу та оцінку запасів родовищ корисних копалин. Протоколом УкрТКЗ № 3844 від 13.12.1977 р. запаси підземних вод надані у користування КП ВУВКГ затверджені на 25 років;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відсутній висновок з оцінки впливу на довкілля (державна екологічна експертиза)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каз Держгеонадр від 22.12.2018 № 507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каз Держгеонадр від 29.05.2019 № 172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каз Держгеонадр від 16.09.2019 № 338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каз Держгеонадр від 24.04.2020 № 136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каз Держгеонадр від 14.08.2020 № 345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каз Держгеонадр від 28.12.2020 № 616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аказ Держгеонадр від 31.03.2021 № 254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каз Держгеонадр від 30.07.2021 № 562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ст надрокористувача від 14.12.2021 № 746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каз Держгеонадр від 18.02.2022 № 86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аказ Держгеонадр від 08.06.22 № 181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каз Держгеонадр від 29.09.2022 № 337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ст надрокористувача від 28.02.2023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каз Держгеонадр від 28.03.2023 № 137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ст надрокористувача від 17.07.2023 № 391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каз Держгеонадр від 11.08.2023 № 409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ст надрокористувача від 24.11.2023 № 720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каз від 28.12.2023 № 677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ст надрокористувача від 26.03.2024 № 17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4-18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 19.04.202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для усунення порушень, встановлений наказо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28.12.2023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7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54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утищенське  ділянки Західна, Східна граніти, мігматити, гнейси                        Житомир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34403295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ІДПОВІДАЛЬ-НІСТЮ «КУТИЩАНСЬКИЙ ГРАНІТНИЙ КАР’ЄР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tovgrankar@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gmail.com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кт перевірки -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7.2021 № 06-02/23/2021-45/у (125)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пис -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08.2021 № 1101-14/06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ть порушення вимог законодавства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забезпечується раціональне, комплексне використання та охорона надр Східної ділянки Кутищанського родовища від затоплення та обводнення, а саме кар’єрне поле Східної ділянки Кутищанського родовища гранітів, мігматитів та гнейсів затоплено водою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В «Кутищанський гранітний кар’єр» не надав документи, пояснення, довідки, відомості, матеріали з питань, що виникли під час державного нагляду (контролю)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14.09.2021 № 662. </w:t>
            </w:r>
          </w:p>
          <w:p>
            <w:pPr>
              <w:pStyle w:val="31"/>
              <w:spacing w:before="0" w:after="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Лист надрокористувача  від 05.01.2022 № 148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18.02.2022 № 86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01.04.2022 № 122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13.07.2022 № 235. </w:t>
            </w:r>
          </w:p>
          <w:p>
            <w:pPr>
              <w:pStyle w:val="31"/>
              <w:spacing w:before="0" w:after="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Лист надрокористувача від 13.09.2022 № 202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13.07.2022 № 235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26.10.2022 № 360.</w:t>
            </w:r>
          </w:p>
          <w:p>
            <w:pPr>
              <w:pStyle w:val="31"/>
              <w:spacing w:before="0" w:after="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Лист надрокористувача від 27.04.2023 № 302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17.05.2023 № 246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23.10.2023 № 547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від 22.01.2024 № 23.</w:t>
            </w:r>
          </w:p>
          <w:p>
            <w:pPr>
              <w:pStyle w:val="Normal"/>
              <w:spacing w:lineRule="auto" w:line="240" w:before="0" w:after="0"/>
              <w:ind w:left="-57" w:right="-57" w:firstLine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25.01.2024 № 33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4-18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 19.04.202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жити термін усунення порушень, встановлений наказом Держгеонадр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25.01.2024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рпінське               підземні вод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ї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247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РИЄМСТВ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ІРПІНЬВОДО-КАНАЛ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(irpenvodok@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gmail.com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кт перевірки -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12.2018 № 06-03/22/2018-108/п (288)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пис -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12.2018 № 1554-14/06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кт перевірки -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8.2021 № 06-04/22/2021-03/у (135)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пис -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8.2021 № 1158-14/06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ть порушення вимог законодавства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рдловини (бювети, колодязі та/або каптажі джерела (водозабори)) розміщено на земельній ділянці, на яку не оформлено документи, що посвідчують право користування (власності) земельною ділянкою для потреб, пов’язаних з користуванням надрами, а саме для видобування питних підземних вод з ділянки: Ірпінська-1 (Стоянка, ВК-1); Забучівська (Забуччя, ВК 2-1); Ірпінська-2 (водозабір ВУЖКГ, що будується, ВК 2-2); БЛиставицька (БЛиставиця, ВК-3); Шевелівська (Шевелівка, ВК-4); Ворзельська (діючий водозабір смт. Ворзель, ВК-6); Бучанська (діючий водозабір смт. Буча, ВК-7) Ірпіньського родовища.</w:t>
            </w:r>
          </w:p>
          <w:p>
            <w:pPr>
              <w:pStyle w:val="31"/>
              <w:spacing w:before="0" w:after="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Наказ Держгеонадр від 29.05.2019№ 172. </w:t>
            </w:r>
          </w:p>
          <w:p>
            <w:pPr>
              <w:pStyle w:val="31"/>
              <w:spacing w:before="0" w:after="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Наказ Держгеонадр від 29.08.2019 № 314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від 02.03.2020 № 398.</w:t>
            </w:r>
          </w:p>
          <w:p>
            <w:pPr>
              <w:pStyle w:val="31"/>
              <w:spacing w:before="0" w:after="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Наказ Держгеонадр від 24.04.2020 № 136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від 27.07.2020 № 1002. </w:t>
            </w:r>
          </w:p>
          <w:p>
            <w:pPr>
              <w:pStyle w:val="31"/>
              <w:spacing w:before="0" w:after="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Наказ Держгеонадр від 14.08.2020 № 345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від 27.11.2020 № 2845.</w:t>
            </w:r>
          </w:p>
          <w:p>
            <w:pPr>
              <w:pStyle w:val="31"/>
              <w:spacing w:before="0" w:after="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Наказ Держгеонадр від 09.12.2020 № 564. </w:t>
            </w:r>
          </w:p>
          <w:p>
            <w:pPr>
              <w:pStyle w:val="31"/>
              <w:spacing w:before="0" w:after="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Наказ Держгеонадр від 29.04.2021 № 339. </w:t>
            </w:r>
          </w:p>
          <w:p>
            <w:pPr>
              <w:pStyle w:val="31"/>
              <w:spacing w:before="0" w:after="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Наказ Держгеонадр від 30.07.2021 № 564. </w:t>
            </w:r>
          </w:p>
          <w:p>
            <w:pPr>
              <w:pStyle w:val="31"/>
              <w:spacing w:before="0" w:after="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Наказ Держгеонадр від 21.06.2022 № 196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26.10.2022 № 360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від 11.01.2023 № 40.</w:t>
            </w:r>
          </w:p>
          <w:p>
            <w:pPr>
              <w:pStyle w:val="31"/>
              <w:spacing w:before="0" w:after="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Наказ Держгеонадр від 30.01.2023 № 38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від 02.03.2023 № 569. </w:t>
            </w:r>
          </w:p>
          <w:p>
            <w:pPr>
              <w:pStyle w:val="31"/>
              <w:spacing w:before="0" w:after="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Наказ Держгеонадр від 04.05.2023 № 231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и надрокористувача від 13.06.2023 № 1649, </w:t>
            </w:r>
          </w:p>
          <w:p>
            <w:pPr>
              <w:pStyle w:val="31"/>
              <w:spacing w:before="0" w:after="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від 31.08.2023№2170. </w:t>
            </w:r>
          </w:p>
          <w:p>
            <w:pPr>
              <w:pStyle w:val="31"/>
              <w:spacing w:before="0" w:after="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Наказ Держгеонадр від 20.09.2023 № 475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25.01.20243 № 33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4-18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 19.04.202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ь термін усунення порушень, 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25.01.2024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яворівське ділянк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овськ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ні підземні вод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і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244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Е КОМУНАЛЬНЕ ПІДПРИЄМСТВ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ВОРІВВОДА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yavorivvoda@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ail.com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кт перевірки -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11.2020 № 02-04/06/2020-28/у-118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пис - ві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.11.2020 № 519-20/02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ть порушення вимог законодавства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- відсутні документи, що посвідчують право користування (власності) земельною ділянкою для потреб, пов’язаних з користуванням надрам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28.01.2021 № 134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29.04.2021 № 339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від 05.08.2021 № 169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14.09.2021 № 6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и надрокористувача від 22.11.2021 № 244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26.11.2021 № 252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01.04.22 № 122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від 06.06.2022 № 109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13.07.2022 № 235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від 23.09.2022 № 198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26.10.2022 № 360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від 28.12.2022 № 301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30.01.2023 № 38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від 24.04.2023 № 107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04.05.2023 № 231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від 28.09.2023 № 292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23.10.2023 № 547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 від 26.12.2023 № 377.</w:t>
            </w:r>
          </w:p>
          <w:p>
            <w:pPr>
              <w:pStyle w:val="Normal"/>
              <w:spacing w:lineRule="auto" w:line="240" w:before="0" w:after="0"/>
              <w:ind w:left="-57" w:right="-57"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25.01.20243 № 33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від 25.03.2024 № 67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4-18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 19.04.202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ь термін усунення порушень, 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25.01.2024  № 33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3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.04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ажмашівськ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ілянки 1 та 2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св. №№ 1/97, 2/97, 4/05, 5/05, 01 проектна, 02 проектна)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оди підземні питні і технічні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аркі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00213121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КЦІОНЕРН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ВАРИСТВ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ЗАВОД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ЕЛЕКТРОВАЖМАШ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tm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petm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ua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кт перевірки -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2.2022 № 11/5536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пис -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2.2022 № 11/5536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ть порушення вимог законодавства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ідсутні документи, що посвідчують право користування (власності) земельною ділянкою для потреб, пов’язаних з користуванням надрами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завершено переоформлення спеціального дозволу на користування надрами № 5536 від 24.04.2012 р. у зв’язку з приєднанням та передачею правонаступництва щодо майна, усіх залишків, прав та обов’язків від АТ «Завод «Електроважмаш» до АТ «Українські енергетичні машини»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виконується п. 3 Програми робіт з видобування технічних підземних вод ділянки № 1 і питних підземних вод ділянки № 2 Важмашівського родовища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ід 24.05.2022 № 162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ід 17.05.2023 № 246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ст надрокористувача вх. Держгеонадр від 13.07.2023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-ЗН/1-23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ід 23.10.2023 № 547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ід 25.09.2023 № 114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ід 02.04.2024 № 37-99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ь термін усунення порушень, 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23.10.2023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7,                 до 01.09.202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5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5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забір РКП «Кам’янський водоканал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ні підземні вод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ка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585571                   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УНАЛЬН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ПРИЄМСТВО «КАМ’ЯНКА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КАНАЛ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vodokanal.kam@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ail.com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кт перевірки -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11.2020 № 06-02/27/2020-51/у (148)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пис -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11.2020 № 1242-14/06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ть порушення вимог законодавства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Style w:val="FontStyle15"/>
                <w:sz w:val="24"/>
                <w:szCs w:val="24"/>
                <w:lang w:eastAsia="uk-UA"/>
              </w:rPr>
              <w:t xml:space="preserve">- не представлений проект розробки (технологічна схема) родовища корисних копалин, затверджений та погоджений в установленому порядку;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Style w:val="FontStyle15"/>
                <w:sz w:val="24"/>
                <w:szCs w:val="24"/>
                <w:lang w:eastAsia="uk-UA"/>
              </w:rPr>
              <w:t>- не представлено висновок з оцінки впливу на довкілля (державну екологічну експертизу)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</w:t>
            </w:r>
            <w:r>
              <w:rPr>
                <w:rStyle w:val="FontStyle15"/>
                <w:sz w:val="24"/>
                <w:szCs w:val="24"/>
                <w:lang w:eastAsia="uk-UA"/>
              </w:rPr>
              <w:t xml:space="preserve">від 24.11.2020 № 141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28.01.2021 № 134. 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29.04.2021 № 339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від 23.07.2021 № 95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13.08.2021 № 591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від 22.11.2021 № 141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23.12.2021 № 981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01.04.2022 № 122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від 22.06.2022 № 195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13.07.2022 № 235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від 04.08.2022 № 214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26.10.2022 № 360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від 05.01.2023 № 2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30.01.2023 № 38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від 22.05.2023 № 47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 від 14.06.2023 № 286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від 25.09.2023 № 114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23.10.2023 № 547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від 09.01.2024 № 11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25.01.20243 № 33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від 19.03.2024 № 86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4-18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 19.04.202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ь термін усунення порушень, встановлений наказом Держгеонадр від 25.01.2024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регівське водозабір 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чанський                    питні підземні вод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арпатсь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056062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ПОВІДАЛЬНІСТЮ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ВОДОКАНАЛ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ПАТВІЗ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karpatviz@meta.ua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кт перевірки - ві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4.12.2020 № 02-01/08/2020-55/у-137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пис - ві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4.12.2020 № 566-20/02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ть порушення вимог законодавства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дозабір «Гечанський» Берегівського родовища, а саме свердловини № К-1, № К-2, № К-3, № К-4 розміщено на земельних ділянках, на які не оформлено документи, що посвідчують право користування (власності) земельною ділянкою для потреб, пов’язаних з користуванням надрами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и надрокористувач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ід 31.12.2020 № 01-09/309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ід 15.01.2021 № 01-09/16а. </w:t>
            </w:r>
          </w:p>
          <w:p>
            <w:pPr>
              <w:pStyle w:val="Normal"/>
              <w:spacing w:lineRule="auto" w:line="240" w:before="0" w:after="0"/>
              <w:ind w:left="-57" w:right="-57" w:firstLine="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каз Держгеонадр від 19.02.2021 № 173. </w:t>
            </w:r>
          </w:p>
          <w:p>
            <w:pPr>
              <w:pStyle w:val="Normal"/>
              <w:spacing w:lineRule="auto" w:line="240" w:before="0" w:after="0"/>
              <w:ind w:left="-57" w:right="-57" w:firstLine="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каз Держгеонадр від 10.06.2021 № 436. </w:t>
            </w:r>
          </w:p>
          <w:p>
            <w:pPr>
              <w:pStyle w:val="Normal"/>
              <w:spacing w:lineRule="auto" w:line="240" w:before="0" w:after="0"/>
              <w:ind w:left="-57" w:right="-57" w:firstLine="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каз Держгеонадр від 23.12.2021 № 982. </w:t>
            </w:r>
          </w:p>
          <w:p>
            <w:pPr>
              <w:pStyle w:val="Normal"/>
              <w:spacing w:lineRule="auto" w:line="240" w:before="0" w:after="0"/>
              <w:ind w:left="-57" w:right="-57" w:firstLine="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каз Держгеонадр від 01.04.2022 № 123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ід 09.02.2022 № 01-09/35. </w:t>
            </w:r>
          </w:p>
          <w:p>
            <w:pPr>
              <w:pStyle w:val="Normal"/>
              <w:spacing w:lineRule="auto" w:line="240" w:before="0" w:after="0"/>
              <w:ind w:left="-57" w:right="-57" w:firstLine="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каз Держгеонадр від 13.07.2022 № 235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ід 05.07.2022 № 01-09/174. </w:t>
            </w:r>
          </w:p>
          <w:p>
            <w:pPr>
              <w:pStyle w:val="Normal"/>
              <w:spacing w:lineRule="auto" w:line="240" w:before="0" w:after="0"/>
              <w:ind w:left="-57" w:right="-57" w:firstLine="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каз Держгеонадр від 26.10.2022 № 360. </w:t>
            </w:r>
          </w:p>
          <w:p>
            <w:pPr>
              <w:pStyle w:val="Normal"/>
              <w:spacing w:lineRule="auto" w:line="240" w:before="0" w:after="0"/>
              <w:ind w:left="-57" w:right="-57" w:firstLine="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каз Держгеонадр від 30.01.2023 № 38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ід 11.05.2023 № 01-09/159. </w:t>
            </w:r>
          </w:p>
          <w:p>
            <w:pPr>
              <w:pStyle w:val="Normal"/>
              <w:spacing w:lineRule="auto" w:line="240" w:before="0" w:after="0"/>
              <w:ind w:left="-57" w:right="-57" w:firstLine="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каз Держгеонадр від 14.06.2023 № 286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и надрокористувач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ід 18.09.2023 № 01-09/379, </w:t>
            </w:r>
          </w:p>
          <w:p>
            <w:pPr>
              <w:pStyle w:val="Normal"/>
              <w:spacing w:lineRule="auto" w:line="240" w:before="0" w:after="0"/>
              <w:ind w:left="-57" w:right="-57" w:firstLine="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ід 27.09.2023 № 01-09/874. </w:t>
            </w:r>
          </w:p>
          <w:p>
            <w:pPr>
              <w:pStyle w:val="Normal"/>
              <w:spacing w:lineRule="auto" w:line="240" w:before="0" w:after="0"/>
              <w:ind w:left="-57" w:right="-57" w:firstLine="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каз Держгеонадр від 23.10.2023 № 547. </w:t>
            </w:r>
          </w:p>
          <w:p>
            <w:pPr>
              <w:pStyle w:val="Normal"/>
              <w:spacing w:lineRule="auto" w:line="240" w:before="0" w:after="0"/>
              <w:ind w:left="-57" w:right="-57" w:firstLine="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ст надрокористувача від 12.12.2023 № 01-09/1001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 25.01.2024 № 33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 04.04.2024 № 01-09/29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4-18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 19.04.202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ь термін усунення порушень, 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25.01.2024  № 33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івобереж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и титан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омир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371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ТОМИРБУР-РОЗВІДКА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zvidka1947@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mail.com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кт перевірки -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02.2021 № 06-06/23/2021-04/п (13)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пис -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02.2021 № 1165-14/06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ть порушення вимог законодавства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тягом п’яти років не виконано геолого-економічну оцінку Лівобережного родовища в межах ділянок, погоджених Житомирською обласною радою, як окремого об’єкту надрокористування та не подано на розгляд ДКЗ України, чим не виконано пункт № 2 особливих умов спеціального дозволу на користування надрами № 5741 від 13.03.2013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ідсутній висновок з оцінки впливу на довкілля (державна екологічна експертиза)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виконується пункт 2 Програми робіт з видобування титанових руд Лівобережного родовища, а саме не складено та не затверджено проект на розробку і рекультивацію родовища (термін виконання 2 кв. 2020 – 4 кв. 2020 року)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и надрокористувача від 01.03.2021 № 1/44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30.07.2021 № 1/115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30.07.2021 № 564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</w:t>
            </w:r>
            <w:r>
              <w:rPr>
                <w:rStyle w:val="FontStyle15"/>
                <w:sz w:val="24"/>
                <w:szCs w:val="24"/>
                <w:lang w:eastAsia="uk-UA"/>
              </w:rPr>
              <w:t xml:space="preserve">від 12.11.2021 № 1/150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</w:t>
            </w:r>
            <w:r>
              <w:rPr>
                <w:rStyle w:val="FontStyle15"/>
                <w:sz w:val="24"/>
                <w:szCs w:val="24"/>
                <w:lang w:eastAsia="uk-UA"/>
              </w:rPr>
              <w:t xml:space="preserve">Держгеонадр від 16.11.2021 № 863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</w:t>
            </w:r>
            <w:r>
              <w:rPr>
                <w:rStyle w:val="FontStyle15"/>
                <w:sz w:val="24"/>
                <w:szCs w:val="24"/>
                <w:lang w:eastAsia="uk-UA"/>
              </w:rPr>
              <w:t xml:space="preserve">від 21.12.2021 № 1/165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</w:t>
            </w:r>
            <w:r>
              <w:rPr>
                <w:rStyle w:val="FontStyle15"/>
                <w:sz w:val="24"/>
                <w:szCs w:val="24"/>
                <w:lang w:eastAsia="uk-UA"/>
              </w:rPr>
              <w:t xml:space="preserve">Держгеонадр від 01.04.2022 № 122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</w:t>
            </w:r>
            <w:r>
              <w:rPr>
                <w:rStyle w:val="FontStyle15"/>
                <w:sz w:val="24"/>
                <w:szCs w:val="24"/>
                <w:lang w:eastAsia="uk-UA"/>
              </w:rPr>
              <w:t xml:space="preserve">від 22.06.2022 № 1/79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</w:t>
            </w:r>
            <w:r>
              <w:rPr>
                <w:rStyle w:val="FontStyle15"/>
                <w:sz w:val="24"/>
                <w:szCs w:val="24"/>
                <w:lang w:eastAsia="uk-UA"/>
              </w:rPr>
              <w:t xml:space="preserve">Держгеонадр від 13.07.2022 № 235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</w:t>
            </w:r>
            <w:r>
              <w:rPr>
                <w:rStyle w:val="FontStyle15"/>
                <w:sz w:val="24"/>
                <w:szCs w:val="24"/>
                <w:lang w:eastAsia="uk-UA"/>
              </w:rPr>
              <w:t xml:space="preserve">від 26.09.2022 № 1/150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</w:t>
            </w:r>
            <w:r>
              <w:rPr>
                <w:rStyle w:val="FontStyle15"/>
                <w:sz w:val="24"/>
                <w:szCs w:val="24"/>
                <w:lang w:eastAsia="uk-UA"/>
              </w:rPr>
              <w:t xml:space="preserve">Держгеонадр від 26.10.2022 № 360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</w:t>
            </w:r>
            <w:r>
              <w:rPr>
                <w:rStyle w:val="FontStyle15"/>
                <w:sz w:val="24"/>
                <w:szCs w:val="24"/>
                <w:lang w:eastAsia="uk-UA"/>
              </w:rPr>
              <w:t xml:space="preserve">Держгеонадр від 30.01.2023 № 43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</w:t>
            </w:r>
            <w:r>
              <w:rPr>
                <w:rStyle w:val="FontStyle15"/>
                <w:sz w:val="24"/>
                <w:szCs w:val="24"/>
                <w:lang w:eastAsia="uk-UA"/>
              </w:rPr>
              <w:t xml:space="preserve">від 18.05.2023 № 1/232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</w:t>
            </w:r>
            <w:r>
              <w:rPr>
                <w:rStyle w:val="FontStyle15"/>
                <w:sz w:val="24"/>
                <w:szCs w:val="24"/>
                <w:lang w:eastAsia="uk-UA"/>
              </w:rPr>
              <w:t xml:space="preserve">Держгеонадр від 14.06.2023 № 286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</w:t>
            </w:r>
            <w:r>
              <w:rPr>
                <w:rStyle w:val="FontStyle15"/>
                <w:sz w:val="24"/>
                <w:szCs w:val="24"/>
                <w:lang w:eastAsia="uk-UA"/>
              </w:rPr>
              <w:t>від 18.09.2023 № 1/288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</w:t>
            </w:r>
            <w:r>
              <w:rPr>
                <w:rStyle w:val="FontStyle15"/>
                <w:sz w:val="24"/>
                <w:szCs w:val="24"/>
                <w:lang w:eastAsia="uk-UA"/>
              </w:rPr>
              <w:t xml:space="preserve">Держгеонадр від 23.10.2023 № 547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</w:t>
            </w:r>
            <w:r>
              <w:rPr>
                <w:rStyle w:val="FontStyle15"/>
                <w:sz w:val="24"/>
                <w:szCs w:val="24"/>
                <w:lang w:eastAsia="uk-UA"/>
              </w:rPr>
              <w:t xml:space="preserve">від 09.01.2024 № 1/01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25.01.20243 № 33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від 26.03.2024 № 1/38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4-18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 19.04.202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ь термін усунення порушень, 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25.01.2024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, 01.09.202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бриківськ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янки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ьківсько-Підмонастирецьк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 Долишевсько-Вибранівськ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в. №№ 1, 1а, 2, 2а, 3, 3а,  4, 4а, 6, 6а, 7, 7а, 8, 8а)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ні підземні вод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і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348417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ЬВІВСЬК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ЬКЕ КОМУНАЛЬН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РИЄМСТВ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ЬВІВВОДОКАНАЛ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lvivvodokanal@ukr.n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кт перевірки -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12.2021 № 02-04/06/2021-52/у-176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пис - ві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4.12.2021 № 768 -21/02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ть порушення вимог законодавства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рдловини  Будьківсько-Підмонастирецької ділянки Бобриківського родовища (свердловини №№ 1, 1а, 2, 2а, 3, 3а) розміщено на земельних ділянках, на які не оформлено документи, що посвідчують право користування (власност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мельною ділянкою для потреб, пов’язаних з користуванням надрами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 13.01.2022 № ДВ-362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ржгеонадр від 18.02.2022 № 86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ржгеонадр від 03.05.2022 № 143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ід 30.06.2022 № ДВ-7534/1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ржгеонадр від 13.07.2022 № 235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ід 12.09.2022 № ДВ-10657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ржгеонадр від 26.10.2022 № 360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ід 11.01.2023 № ДВ-493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ржгеонадр від 30.01.2023 № 38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ід 26.05.2023 № ДВ-7726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ржгеонадр від 14.06.2023 № 286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ід 05.09.2023 № ДВ-12847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ржгеонадр від 23.10.2023 № 547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ід 08.12.2023 № ДВ-19027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каз Держгеонад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 25.01.2024 № 3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ід 27.03.2024 № ДВ-4558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4-18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 19.04.202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ь термін усунення порушень, встановлений наказо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25.01.2024  № 33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5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8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рхолузьк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ілянка № 1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брадорит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томир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8857744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АЙОЛ»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dynetstetiana20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@gmail.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кт перевірки -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8.2021 № 06-04/23/2021-03/у (135)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пис – від 20.08.2021 № 1194-14/06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ть порушення вимог законодавства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забезпечене раціональне, комплексне використання та охорону надр Верхолузького-2 родовища ділянки № 1 лабрадориту, габро, габро-лабрадориту від затоплення та обводнення, а саме кар’єрне поле родовища затоплено водою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12.10.2021 № 732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18.02.2022 № 86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08.06.2022 № 181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ст надрокористувача від 16.06.2022 № 16/06/22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29.09.2022 № 335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ст надрокористувача від 13.01.2023 № 13/01/23/ПР-2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30.01.2023 № 43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Листи надрокористувача від 12.06.2023 № 12/06/23/ПР-3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ід 13.06.2023 № 13/06/23/ПР-3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14.06.2023 № 28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Лист надрокористувача від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22.12.2023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22/12/23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-1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28.12.2023 № 677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ст надрокористувача від 16.04.2024 № 16/04/24/ПР-1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4-18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 19.04.202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ь термін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унення порушень, встановлений наказо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8.12.2023 № 677,                  до 01.09.202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геологічне вивчення з дослідно-промисловою розробкою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на Південно-Рафалівського рудопрояв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и мідні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нен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6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З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ПОВІДАЛЬНІСТЮ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ІВНІЧНО-ЗАХІДНЕ ВИДОБУВАННЯ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lenyk_dana@i.u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кт перевірки –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05.2023 № 06-02/25/2023-03/у (03)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пис -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02.2023 № 222-14/06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ть порушення вимог законодавства: </w:t>
            </w:r>
          </w:p>
          <w:p>
            <w:pPr>
              <w:pStyle w:val="31"/>
              <w:spacing w:before="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б'єкт господарської діяльності протягом двох років з початку дії дозволу не розпочав користування надрами;</w:t>
            </w:r>
          </w:p>
          <w:p>
            <w:pPr>
              <w:pStyle w:val="31"/>
              <w:spacing w:before="0" w:after="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- не виконується мета спеціального дозволу, а саме не проводиться геологічне вивчення частини Південно-Рафалівського рудопрояву руд самородної міді;</w:t>
            </w:r>
          </w:p>
          <w:p>
            <w:pPr>
              <w:pStyle w:val="31"/>
              <w:spacing w:before="0" w:after="0"/>
              <w:ind w:left="-57" w:right="-57" w:firstLine="33"/>
              <w:jc w:val="both"/>
              <w:rPr/>
            </w:pPr>
            <w:r>
              <w:rPr>
                <w:sz w:val="24"/>
                <w:szCs w:val="24"/>
              </w:rPr>
              <w:t>- не дотримано вимоги пункту 3 Програми робіт з геологічного вивчення, в тому числі дослідно-промислової розробки частини Південно-Рафалівського рудопрояву руд самородної міді в частині: «Буріння пошукових свердловин: встановлення загальних закономірностей геологічної будови родовища, визначення перспектив ліцензійної площі, встановлення прогнозних ресурсів корисних копалин; буріння розвідуваль-них/експлуатаційних свердловин; оконтурення родовища, деталізація геологічної будови, вивчення якісних і кількісних параметрів корисної копалини, обґрунтування підрахунку запасів (строк проведення 4 кв. 2021 р. – 4 кв. 2022 р.)»;</w:t>
            </w:r>
          </w:p>
          <w:p>
            <w:pPr>
              <w:pStyle w:val="31"/>
              <w:spacing w:before="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е дотримано вимоги пункту 4 Програми робіт з геологічного вивчення, в тому числі дослідно-промислової розробки частини Південно-Рафалівського рудопрояву руд самородної міді в частині: «Комплекс геологорозвідувань-них робіт: геологічне обслуговування бурових робіт, відбір проб із керну свердловин, гамма-каротаж свердловин, гідрогеологічні дослідження, геофізичні дослідження у свердловинах (строк проведення 4 кв. 2021 р. –4 кв. 2022 р.)»; </w:t>
            </w:r>
          </w:p>
          <w:p>
            <w:pPr>
              <w:pStyle w:val="31"/>
              <w:spacing w:before="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е дотримано вимоги пункту 5 Програми робіт з геологічного вивчення, в тому числі дослідно-промислової розробки частини Південно-Рафалівського рудопрояву руд самородної міді в частині: «Лабораторні і технологічні випробування: проведення фізико-механічних досліджень, кернових проб та сировини, петрографічні, хімічні і спектральні аналізи, радіаційно-гігієнічна оцінка сировини (строк проведення 4 кв. 2021 р. –4 кв. 2022 р.)». </w:t>
            </w:r>
          </w:p>
          <w:p>
            <w:pPr>
              <w:pStyle w:val="31"/>
              <w:spacing w:before="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надрокористувача від 21.06.2023 № 01/28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 від 29.06.2023 № 317. </w:t>
            </w:r>
          </w:p>
          <w:p>
            <w:pPr>
              <w:pStyle w:val="31"/>
              <w:spacing w:before="0" w:after="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Лист надрокористувача від 04.10.2023 № 01/31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23.10.23 № 547. </w:t>
            </w:r>
          </w:p>
          <w:p>
            <w:pPr>
              <w:pStyle w:val="31"/>
              <w:spacing w:before="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надрокористувача від 10.01.2024 № 01/36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25.01.20243 № 33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від 01.04.2024 № 01/39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4-18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 19.04.2024</w:t>
            </w:r>
          </w:p>
          <w:p>
            <w:pPr>
              <w:pStyle w:val="Normal"/>
              <w:spacing w:lineRule="auto" w:line="240" w:before="0" w:after="0"/>
              <w:ind w:left="-57" w:right="-57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ь термін усунення порушень, 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ind w:left="-57" w:right="-57" w:firstLine="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</w:t>
            </w:r>
          </w:p>
          <w:p>
            <w:pPr>
              <w:pStyle w:val="Normal"/>
              <w:spacing w:lineRule="auto" w:line="240" w:before="0" w:after="0"/>
              <w:ind w:left="-57" w:right="-57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1.20243 </w:t>
            </w:r>
          </w:p>
          <w:p>
            <w:pPr>
              <w:pStyle w:val="Normal"/>
              <w:spacing w:lineRule="auto" w:line="240" w:before="0" w:after="0"/>
              <w:ind w:left="-57" w:right="-57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,                        до 01.09.202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логічне вивчення, в тому числі дослідно-промислова розробка вуглеводнів  з подальшим видобуванням нафти і газу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 201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ронська площа 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фта, газ природни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ьвівська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984057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СТЮ «ЕНЕРГО-ІНВЕСТГРУП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ergoinvest.naftogas@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mail.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кт перевірки - від </w:t>
            </w:r>
            <w:r>
              <w:rPr>
                <w:rFonts w:cs="Times New Roman" w:ascii="Times New Roman" w:hAnsi="Times New Roman"/>
                <w:color w:val="121416"/>
                <w:sz w:val="24"/>
                <w:szCs w:val="24"/>
              </w:rPr>
              <w:t>28.12.-10.01.2023 № 290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пис - від </w:t>
            </w:r>
            <w:r>
              <w:rPr>
                <w:rFonts w:cs="Times New Roman" w:ascii="Times New Roman" w:hAnsi="Times New Roman"/>
                <w:color w:val="121416"/>
                <w:sz w:val="24"/>
                <w:szCs w:val="24"/>
              </w:rPr>
              <w:t>10.01.2023 № 290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ть порушення вимог законодавства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Style w:val="FontStyle15"/>
                <w:sz w:val="24"/>
                <w:szCs w:val="24"/>
                <w:lang w:eastAsia="uk-UA"/>
              </w:rPr>
            </w:pPr>
            <w:r>
              <w:rPr>
                <w:rStyle w:val="FontStyle15"/>
                <w:sz w:val="24"/>
                <w:szCs w:val="24"/>
                <w:lang w:eastAsia="uk-UA"/>
              </w:rPr>
              <w:t>- н</w:t>
            </w:r>
            <w:r>
              <w:rPr>
                <w:rFonts w:cs="Times New Roman" w:ascii="Times New Roman" w:hAnsi="Times New Roman"/>
                <w:color w:val="121416"/>
                <w:sz w:val="24"/>
                <w:szCs w:val="24"/>
              </w:rPr>
              <w:t>е складено проект дослідно-промислової розробки, що передбачено п. 7 програми робіт від 30.03.2016 № 4709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каз Держгеонадр від 29.05.2019 № 172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каз Держгеонадр від 16.09.2019 № 338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каз Держгеонадр від 18.02.2022 № 86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каз Держгеонадр від 01.04.2022 № 122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 25.01.2023 № 07-23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21416"/>
                <w:sz w:val="24"/>
                <w:szCs w:val="24"/>
              </w:rPr>
              <w:t xml:space="preserve">Наказ Держгеонадр від 21.02.2023 № 79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</w:t>
            </w:r>
            <w:r>
              <w:rPr>
                <w:rFonts w:cs="Times New Roman" w:ascii="Times New Roman" w:hAnsi="Times New Roman"/>
                <w:bCs/>
                <w:color w:val="121416"/>
                <w:sz w:val="24"/>
                <w:szCs w:val="24"/>
              </w:rPr>
              <w:t>від 09.06.2023 № 17-2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21416"/>
                <w:sz w:val="24"/>
                <w:szCs w:val="24"/>
              </w:rPr>
              <w:t xml:space="preserve">Наказ Держгеонадр від 14.06.2023 № 286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1214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від 11.09.2023 № 25-23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1214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21416"/>
                <w:sz w:val="24"/>
                <w:szCs w:val="24"/>
              </w:rPr>
              <w:t>Наказ Держгеонадр від 20.09.2023 № 475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1214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 </w:t>
            </w:r>
            <w:r>
              <w:rPr>
                <w:rFonts w:cs="Times New Roman" w:ascii="Times New Roman" w:hAnsi="Times New Roman"/>
                <w:bCs/>
                <w:color w:val="121416"/>
                <w:sz w:val="24"/>
                <w:szCs w:val="24"/>
              </w:rPr>
              <w:t>від 10.01.2024 № 4/1-24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1214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07.02.2024 № 50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4-18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 19.04.202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ь термін усунення порушень, встановлений наказо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07.02.2024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6.202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инківськ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 природний, конденса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022229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МЕЖЕНОЮ ВІДПОВІДАЛЬНІСТЮ «ЧЕРНІГІВТЕХ-МОНТАЖ ІНК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інформація з обмежений доступом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кт перевірки - від </w:t>
            </w:r>
            <w:r>
              <w:rPr>
                <w:rFonts w:cs="Times New Roman" w:ascii="Times New Roman" w:hAnsi="Times New Roman"/>
                <w:color w:val="121416"/>
                <w:sz w:val="24"/>
                <w:szCs w:val="24"/>
              </w:rPr>
              <w:t>10.12.2021 № 275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пис - від </w:t>
            </w:r>
            <w:r>
              <w:rPr>
                <w:rFonts w:cs="Times New Roman" w:ascii="Times New Roman" w:hAnsi="Times New Roman"/>
                <w:color w:val="121416"/>
                <w:sz w:val="24"/>
                <w:szCs w:val="24"/>
              </w:rPr>
              <w:t>10.12.2021 № 275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ть порушення вимог законодавства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1214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1416"/>
                <w:sz w:val="24"/>
                <w:szCs w:val="24"/>
              </w:rPr>
              <w:t>- не погоджений органами державного гірничого нагляду проект дослідно-промислової розробки Савинківського газоконденсатного родовища (ТОВ «НВП «Центр нафтогазових ресурсів» (м. Київ, 2019 р.)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1214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1416"/>
                <w:sz w:val="24"/>
                <w:szCs w:val="24"/>
              </w:rPr>
              <w:t>- не проведена детальна геолого-економічна оцінка  запасів вуглеводнів виявлених покладів Савинківського газоконденсатного родовища (п.1,2 особливих умов спеціального дозволу на користування надрами від 31.10.2016 № 4792) у зв’язку з неможливістю відновити роботу свердловини № 361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1214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и надрокористувача </w:t>
            </w:r>
            <w:r>
              <w:rPr>
                <w:rFonts w:cs="Times New Roman" w:ascii="Times New Roman" w:hAnsi="Times New Roman"/>
                <w:color w:val="121416"/>
                <w:sz w:val="24"/>
                <w:szCs w:val="24"/>
              </w:rPr>
              <w:t xml:space="preserve">від 14.01.2022 № 7/4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1214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1416"/>
                <w:sz w:val="24"/>
                <w:szCs w:val="24"/>
              </w:rPr>
              <w:t>від 13.02.2023 № 15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1214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21416"/>
                <w:sz w:val="24"/>
                <w:szCs w:val="24"/>
              </w:rPr>
              <w:t xml:space="preserve">Наказ Держгеонадр </w:t>
            </w:r>
            <w:r>
              <w:rPr>
                <w:rFonts w:cs="Times New Roman" w:ascii="Times New Roman" w:hAnsi="Times New Roman"/>
                <w:color w:val="121416"/>
                <w:sz w:val="24"/>
                <w:szCs w:val="24"/>
              </w:rPr>
              <w:t>від 18.02.22 № 86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1214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21416"/>
                <w:sz w:val="24"/>
                <w:szCs w:val="24"/>
              </w:rPr>
              <w:t xml:space="preserve">Наказ Держгеонадр </w:t>
            </w:r>
            <w:r>
              <w:rPr>
                <w:rFonts w:cs="Times New Roman" w:ascii="Times New Roman" w:hAnsi="Times New Roman"/>
                <w:color w:val="121416"/>
                <w:sz w:val="24"/>
                <w:szCs w:val="24"/>
              </w:rPr>
              <w:t>від 08.06.2022 № 181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1214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21416"/>
                <w:sz w:val="24"/>
                <w:szCs w:val="24"/>
              </w:rPr>
              <w:t xml:space="preserve">Наказ Держгеонадр </w:t>
            </w:r>
            <w:r>
              <w:rPr>
                <w:rFonts w:cs="Times New Roman" w:ascii="Times New Roman" w:hAnsi="Times New Roman"/>
                <w:color w:val="121416"/>
                <w:sz w:val="24"/>
                <w:szCs w:val="24"/>
              </w:rPr>
              <w:t>від 13.02.2023 № 81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1214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</w:t>
            </w:r>
            <w:r>
              <w:rPr>
                <w:rFonts w:cs="Times New Roman" w:ascii="Times New Roman" w:hAnsi="Times New Roman"/>
                <w:color w:val="121416"/>
                <w:sz w:val="24"/>
                <w:szCs w:val="24"/>
              </w:rPr>
              <w:t>від 01.07.2023 № 57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1214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21416"/>
                <w:sz w:val="24"/>
                <w:szCs w:val="24"/>
              </w:rPr>
              <w:t xml:space="preserve">Наказ Держгеонадр </w:t>
            </w:r>
            <w:r>
              <w:rPr>
                <w:rFonts w:cs="Times New Roman" w:ascii="Times New Roman" w:hAnsi="Times New Roman"/>
                <w:color w:val="121416"/>
                <w:sz w:val="24"/>
                <w:szCs w:val="24"/>
              </w:rPr>
              <w:t>від 20.07.2023 № 369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21416"/>
                <w:sz w:val="24"/>
                <w:szCs w:val="24"/>
              </w:rPr>
              <w:t xml:space="preserve">Наказ Держгеонадр </w:t>
            </w:r>
            <w:r>
              <w:rPr>
                <w:rFonts w:cs="Times New Roman" w:ascii="Times New Roman" w:hAnsi="Times New Roman"/>
                <w:color w:val="121416"/>
                <w:sz w:val="24"/>
                <w:szCs w:val="24"/>
              </w:rPr>
              <w:t>від 17.11.23 № 59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4-18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 19.04.202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ь термін усунення порушень, встановлений наказо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17.11.2023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2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1214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1416"/>
                <w:sz w:val="24"/>
                <w:szCs w:val="24"/>
              </w:rPr>
              <w:t>50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1214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1416"/>
                <w:sz w:val="24"/>
                <w:szCs w:val="24"/>
              </w:rPr>
              <w:t>23.07. 201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1214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1416"/>
                <w:sz w:val="24"/>
                <w:szCs w:val="24"/>
              </w:rPr>
              <w:t xml:space="preserve">Успенівська площ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1214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1416"/>
                <w:sz w:val="24"/>
                <w:szCs w:val="24"/>
              </w:rPr>
              <w:t>газ природний, нафт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12141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214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21416"/>
                <w:sz w:val="24"/>
                <w:szCs w:val="24"/>
              </w:rPr>
              <w:t>Оде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436518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ПОВІДАЛЬНІСТЮ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ІЛМАР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olovchenk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at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@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кт перевірки - від </w:t>
            </w:r>
            <w:r>
              <w:rPr>
                <w:rFonts w:cs="Times New Roman" w:ascii="Times New Roman" w:hAnsi="Times New Roman"/>
                <w:color w:val="121416"/>
                <w:sz w:val="24"/>
                <w:szCs w:val="24"/>
              </w:rPr>
              <w:t>10.12.2021 № 66/5018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пис - від </w:t>
            </w:r>
            <w:r>
              <w:rPr>
                <w:rFonts w:cs="Times New Roman" w:ascii="Times New Roman" w:hAnsi="Times New Roman"/>
                <w:color w:val="121416"/>
                <w:sz w:val="24"/>
                <w:szCs w:val="24"/>
              </w:rPr>
              <w:t>10.01.2023 № 290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ть порушення вимог законодавства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бочий проект на спорудження пошукової свердловини №-1 Успенівська (Благодатна) не затверджено у встановленому порядку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 дослідно-промислової розробки не розроблявся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и, що посвідчують право на земельну ділянку для потреб, пов'язаних з користуванням надрами відсутні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та спеціального дозволу на користування надрами: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ня геологічного вивчення, пошуки і розвідка вуглеводнів, дослідно-промислова розробка, геолого-економічна оцінка і затвердження запасів ДКЗ України, промислова розробка родовищ – не виконуєтьс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иконуються особливі умови спеціального дозволу, а саме: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ріали початкової геолого-економічної оцінки прогнозних ресурсів вуглеводнів Успенівської площі (текст, таблиці, графіка) не приведенні у відповідність до рішень протоколу ДКЗ (рекомендація зазначена у п. 3.6 протоколу ДКЗ України від 05.07.2018 р. № 4430, п. 1 особливих умов спеціального дозволу)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і пошуково-розвідувального буріння на Успенівській площі не враховано рекомендація ДКЗ України (п. 3.6.2 протоколу від 05.07.2018 р. № 4430) щодо здійснення почергово з періодичним геолого-структурним аналізом результатів буріння кожної черги свердловин, що є невиконанням п. 1 особливих умов спеціального дозволу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віт про «Проведення сейсморозвідувальних робіт та їх інтерпретація в межах Успенівськії площі» не передано до Держгеонадр, що є невиконанням п. 4  особливих умов спеціального дозволу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В «Білмар» не зареєструвало у  Держгеонадрах форму 3-гр, що є невиконанням п. 6 особливих умов спеціального дозволу;</w:t>
            </w:r>
          </w:p>
          <w:p>
            <w:pPr>
              <w:pStyle w:val="HTML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 не виконується за термінами Програма робіт, додаток 2 до Угоди про умови користування надрами, п. 7 особливих умов спеціального дозволу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. 2 проведення сейсморозвідувальних робіт у ІІІ кв. 2019 р. – у наданому до перевірки звіті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 2019 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ведення сейсморозвідувальних роботах та їх інтерпретація в межах Успенівської площі» вказані результати досліджень 2008 р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ктично сейсморозвідка не проводилас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. 4 складання проектно-кошторисної документації на спорудження пошукових свердловин у 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2019 р. - робочий проект на споруджування пошукової свердловини №1 – Успенівська (Благодатна), складений ТОВ «Бан-БК» у 2019 році,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е пройшов експертизу у Держпраці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 п. 5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двід земельної ділянки, підготовчі роботи, монтаж обладнання з 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2019 р. по І кв. 2020 р. – не виконано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. 6 буріння пошукових свердловин з І кв. 2020 р. по ІІІ кв. 2020 р. – н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нано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. 7 комплекс геологорозвідувальних робіт, геологічне обслуговування бурових робіт, відбір проб із керну свердловин, гамма-каротаж свердловин, гідрогеологічні дослідження з ІІ кв. 2020 р. по ІІІ кв. 2020 р. – не виконано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. 8 лабораторні роботи, дослідження компонентного складу та фізико-хімічних властивостей пластових флюідів з ІІ кв. 2020 р. по ІІІ кв. 2020 р. – н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нано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. 9 складання та затвердження у встановленому порядку проекту дослідно-промислової розробки з ІІІ кв. 2020 р. по 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 2020 р. – 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конано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. 10 облаштування свердловин для ДПР з 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 2020 р. по І кв. 2021 р. – н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нано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. 11 дослідно-промислова розробка з ІІ кв. 2021 р. по ІІІ кв. 2021- н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нано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18.02.2022 № 86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и надрокористувача від 08.03.2022 № 01-08/03-22,                           від 26.03.2022 № 01-26/03-22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01.04.2022 № 122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и Держгеонадр від 13.07.2022 № 235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від 07.10.2022 № 01-07/10-22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26.10.2022 № 360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від 09.01.2023 № 01-09/01-23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30.01.2023 № 38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від 19.06.2023 № 01-19/06-23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 від 29.06.2023 № 310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від 19.09.2023 № 01-19/09-23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23.10.23 № 547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від 17.01.2024 № 01-17/01-24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07.02.2024 № 50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4-18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 19.04.202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ь термін усунення порушень, 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07.02.2024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4</w:t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) створення геологічних територій та об'єктів, що мають важливе наукове, культурне, санітарно-оздоровче значенн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35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8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ощ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жанська нафта, газ природний, конденсат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опіль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2029053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ПОВІДАЛЬНІСТЮ «КАРПАТНАДРА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arpatnadra@ukr.ne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кт перевірки -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10.2021 </w:t>
            </w:r>
            <w:r>
              <w:rPr>
                <w:rFonts w:cs="Times New Roman" w:ascii="Times New Roman" w:hAnsi="Times New Roman"/>
                <w:color w:val="121416"/>
                <w:sz w:val="24"/>
                <w:szCs w:val="24"/>
              </w:rPr>
              <w:t>№ 264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пис -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10.2021 </w:t>
            </w:r>
            <w:r>
              <w:rPr>
                <w:rFonts w:cs="Times New Roman" w:ascii="Times New Roman" w:hAnsi="Times New Roman"/>
                <w:color w:val="121416"/>
                <w:sz w:val="24"/>
                <w:szCs w:val="24"/>
              </w:rPr>
              <w:t>№ 264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ть порушення вимог законодавства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омент проведення перевірки не в повному обсязі виконується програма робіт по Бережанській площі, що є додатком 2 до Угоди про умови користування надрами від 14.08.2019 № 6354 в частини будівництва та випробування пошукової свердловини 1-Мечищів, а також складання звіту з геолого-економічної оцінки запасів площі (у разі отримання позитивних результатів)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и надрокористувача від 25.10.2021 № 03/10-21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8.10.2021 № 04/10-2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16.11.2021 № 86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01.04.22 № 12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26.10.2022 № 360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від 03.01.2023 № 01/01-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30.01.2023 № 43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и надрокористувача від 18.05.2023 № 06/05-2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1.08.2023 № 08/08-2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20.09.23 № 475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 від 12.01.2024 № 02/01-2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07.02.2024 № 50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від 26.03.2024 № 06/03-24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4-18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 19.04.202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ь термін усунення порушень, встановлений наказо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геонадр від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2.2024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,                     до 01.09.2024</w:t>
            </w:r>
          </w:p>
        </w:tc>
      </w:tr>
    </w:tbl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</w:rPr>
  </w:style>
  <w:style w:type="character" w:styleId="HTML1">
    <w:name w:val="Стандартный HTML Знак1"/>
    <w:qFormat/>
    <w:rPr>
      <w:rFonts w:ascii="Courier New" w:hAnsi="Courier New" w:cs="Courier New"/>
      <w:lang w:val="uk-UA"/>
    </w:rPr>
  </w:style>
  <w:style w:type="character" w:styleId="Rvts0">
    <w:name w:val="rvts0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uk-UA" w:bidi="ar-SA" w:eastAsia="zh-CN"/>
    </w:rPr>
  </w:style>
  <w:style w:type="paragraph" w:styleId="HTML2">
    <w:name w:val="Стандартный HTML"/>
    <w:basedOn w:val="Normal"/>
    <w:qFormat/>
    <w:pPr>
      <w:suppressAutoHyphens w:val="false"/>
      <w:spacing w:lineRule="auto" w:line="240" w:before="0" w:after="0"/>
    </w:pPr>
    <w:rPr>
      <w:rFonts w:ascii="Courier New" w:hAnsi="Courier New" w:cs="Courier New"/>
      <w:color w:val="000000"/>
      <w:sz w:val="21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vivvodokanal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15:00Z</dcterms:created>
  <dc:creator>Zaika</dc:creator>
  <dc:description/>
  <cp:keywords/>
  <dc:language>en-US</dc:language>
  <cp:lastModifiedBy>O Biriukov</cp:lastModifiedBy>
  <dcterms:modified xsi:type="dcterms:W3CDTF">2024-04-24T05:15:00Z</dcterms:modified>
  <cp:revision>2</cp:revision>
  <dc:subject/>
  <dc:title/>
</cp:coreProperties>
</file>