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3 » квітня 2024 р.                            м. Київ                                                № 1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19.04.2024                            № 2024-1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26" w:hanging="432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ind w:left="432" w:right="26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4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4-24T05:14:00Z</dcterms:modified>
  <cp:revision>2</cp:revision>
  <dc:subject/>
  <dc:title/>
</cp:coreProperties>
</file>