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02 квіт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4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153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>Про скасування рішення Держгеонадр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несення змін до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ого дозволу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lang w:val="uk-UA"/>
        </w:rPr>
      </w:pPr>
      <w:r>
        <w:rPr>
          <w:b w:val="false"/>
          <w:bCs w:val="false"/>
          <w:iCs/>
          <w:color w:val="000000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На підставі Положення про Державну службу геології та надр України, затвердженого постановою Кабінету Міністрів України </w:t>
      </w:r>
      <w:r>
        <w:rPr>
          <w:b w:val="false"/>
          <w:color w:val="000000"/>
          <w:sz w:val="28"/>
          <w:szCs w:val="28"/>
          <w:lang w:val="uk-UA"/>
        </w:rPr>
        <w:t xml:space="preserve">від 30.12.2015 </w:t>
        <w:br/>
        <w:t>№ 1174,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у зв’язку з надходженням листа </w:t>
      </w:r>
      <w:bookmarkStart w:id="0" w:name="_Hlk160104171"/>
      <w:r>
        <w:rPr>
          <w:b w:val="false"/>
          <w:bCs w:val="false"/>
          <w:color w:val="000000"/>
          <w:sz w:val="28"/>
          <w:szCs w:val="28"/>
          <w:lang w:val="uk-UA"/>
        </w:rPr>
        <w:t xml:space="preserve">Товариства з обмеженою відповідальністю «ГРАНІТ-ЛУКИ»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від 06.03.2024 № 06/03 з проханням скасувати рішення про внесення змін Спільному українсько-російському підприємству «ГРАНІТ» (наразі - Товариство з обмеженою відповідальністю «ГРАНІТ-ЛУКИ» (ЄДРПОУ 13569977) до спеціального дозволу на користування надрами та враховуючи 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22.03.2024 № 2024-13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касувати</w:t>
      </w:r>
      <w:r>
        <w:rPr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пункт 4 Додатку до наказу Держгеонадр від 18.10.2021 </w:t>
        <w:br/>
        <w:t xml:space="preserve">№ 748 в частині внесення Спільному українсько-російському підприємству «ГРАНІТ» (наразі - Товариство з обмеженою відповідальністю </w:t>
        <w:br/>
        <w:t xml:space="preserve">«ГРАНІТ-ЛУКИ» (ЄДРПОУ 13569977) змін до спеціального дозволу на користування надрами від 19.10.2001 № 2568, наданого з метою видобування корисних копалин габро Буківського-ІІІ </w:t>
      </w:r>
      <w:r>
        <w:rPr>
          <w:b w:val="false"/>
          <w:bCs w:val="false"/>
          <w:color w:val="000000"/>
          <w:sz w:val="28"/>
          <w:szCs w:val="28"/>
          <w:lang w:val="en-US"/>
        </w:rPr>
        <w:t>родовища</w:t>
      </w:r>
      <w:r>
        <w:rPr>
          <w:b w:val="false"/>
          <w:bCs w:val="false"/>
          <w:color w:val="000000"/>
          <w:sz w:val="28"/>
          <w:szCs w:val="28"/>
          <w:lang w:val="uk-UA"/>
        </w:rPr>
        <w:t>, що знаходиться у Житомирській області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скасування рішення Держгеонадра про внесення змін до спеціального дозволу на користування надрами, згідно з пунктом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09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4-04-03T14:10:00Z</dcterms:modified>
  <cp:revision>3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7742889-533c-4f00-a975-f6457a8bab4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29T11:33:18Z</vt:lpwstr>
  </property>
  <property fmtid="{D5CDD505-2E9C-101B-9397-08002B2CF9AE}" pid="8" name="MSIP_Label_defa4170-0d19-0005-0004-bc88714345d2_SiteId">
    <vt:lpwstr>87c121ea-11cc-4de2-9d6e-a8b8bf62aa2c</vt:lpwstr>
  </property>
</Properties>
</file>