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4.2024 № 2024-1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3» квітня 2024 року № 15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695502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inncement2021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4.03.</w:t>
              <w:br/>
              <w:t xml:space="preserve">2024 </w:t>
              <w:br/>
              <w:t>№ 179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ІННЦЕ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урбівське-1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03» квітня 2024 року № 15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487918234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etjanaks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3.</w:t>
              <w:br/>
              <w:t xml:space="preserve">2024 </w:t>
              <w:br/>
              <w:t>№ 188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СЕМЕНЮК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родовище Боянсь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1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60030406"/>
      <w:bookmarkStart w:id="4" w:name="_Hlk156822632"/>
      <w:bookmarkStart w:id="5" w:name="_Hlk160030406"/>
      <w:bookmarkStart w:id="6" w:name="_Hlk156822632"/>
      <w:bookmarkEnd w:id="5"/>
      <w:bookmarkEnd w:id="6"/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nncement2021@ukr.net" TargetMode="External"/><Relationship Id="rId4" Type="http://schemas.openxmlformats.org/officeDocument/2006/relationships/hyperlink" Target="mailto:tetjanak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03T14:12:00Z</dcterms:modified>
  <cp:revision>141</cp:revision>
  <dc:subject/>
  <dc:title> </dc:title>
</cp:coreProperties>
</file>