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3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6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3.04.2024 № 2024-1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3» квітня 2024 року № 16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5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973693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ov_karer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70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АР'ЄР ГОРОД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родницьке родовище вапняків та Ділянка Західна Городницького родовища вапняків (блок ІІІ-С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5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293025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mijankowski@cemark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4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  <w:br/>
              <w:t>№ 180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4.02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МИКОЛАЇВЦЕ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і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ск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5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282056 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zgfilia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4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  <w:br/>
              <w:t>№ 183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ЗАВАЛЛІВСЬКИЙ ГРАФІТОВ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ат, графіт, кальцифір, чарнок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валлівське родовище Південно-Східн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v_karer@ukr.net" TargetMode="External"/><Relationship Id="rId4" Type="http://schemas.openxmlformats.org/officeDocument/2006/relationships/hyperlink" Target="mailto:mijankowski@cemark.ua" TargetMode="External"/><Relationship Id="rId5" Type="http://schemas.openxmlformats.org/officeDocument/2006/relationships/hyperlink" Target="mailto:zgfil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03T15:24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