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6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9.04.2024 № 2024-1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60030406"/>
      <w:bookmarkStart w:id="2" w:name="_Hlk156822632"/>
      <w:bookmarkEnd w:id="1"/>
      <w:bookmarkEnd w:id="2"/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10» квітня 2024 року №16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4815885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p.pil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1.03.</w:t>
              <w:br/>
              <w:t xml:space="preserve">2024 </w:t>
              <w:br/>
              <w:t>№ 212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ФЕНІКС 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алкаї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1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0» квітня 2024 року № 16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питного водопостачання, видобування підземних вод (крім мінеральних), а також для питного водопостачання - </w:t>
        <w:br/>
        <w:t>незалежно від обсягу видобування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3362471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rsh.if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1.03.</w:t>
              <w:br/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14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ІРПІНЬВОДОКАН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підприємства (свердловини №№ 59, 63, 65, 68, 61, 64, 60, 66, 69, 70, 71, 72, 73, 74, 75, 76, 77, 78, 79, 80, 1, 2, 3, 4, 5, 6,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" w:name="_Hlk160030406"/>
      <w:bookmarkStart w:id="4" w:name="_Hlk156822632"/>
      <w:bookmarkStart w:id="5" w:name="_Hlk160030406"/>
      <w:bookmarkStart w:id="6" w:name="_Hlk156822632"/>
      <w:bookmarkEnd w:id="5"/>
      <w:bookmarkEnd w:id="6"/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.pil@ukr.net" TargetMode="External"/><Relationship Id="rId4" Type="http://schemas.openxmlformats.org/officeDocument/2006/relationships/hyperlink" Target="mailto:rsh.if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10T13:51:00Z</dcterms:modified>
  <cp:revision>143</cp:revision>
  <dc:subject/>
  <dc:title> </dc:title>
</cp:coreProperties>
</file>