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0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68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9.04.2024 № 2024-16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наведені у додатку до цього наказу, зобов’язані 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надра, сплатити плату (збір) за внесення змін до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0» квітня 2024 року № 168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710"/>
        <w:gridCol w:w="851"/>
        <w:gridCol w:w="567"/>
        <w:gridCol w:w="709"/>
        <w:gridCol w:w="1275"/>
        <w:gridCol w:w="1276"/>
        <w:gridCol w:w="1276"/>
        <w:gridCol w:w="1134"/>
        <w:gridCol w:w="1984"/>
      </w:tblGrid>
      <w:tr>
        <w:trPr>
          <w:trHeight w:val="23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-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5056062 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karpatviz@meta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03.</w:t>
              <w:br/>
              <w:t xml:space="preserve">2024 </w:t>
              <w:br/>
              <w:t>№ 194-ЗН/1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.0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ВОДОКАНАЛ КАРПАТВІ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ерегівське родовище водозабір Гечанський (свердловини №№ К-1, К-2, К-3, К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нести зміни у зв’язку зі виявленням надрокористувачем після отримання спеціального дозволу на користування надрами описок, очевидних помилок у тексті отриманого надрокористувачем спеціального дозволу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3858582, </w:t>
            </w:r>
            <w:hyperlink r:id="rId4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amberking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03.</w:t>
              <w:br/>
              <w:t xml:space="preserve">2024 </w:t>
              <w:br/>
              <w:t>№ 195-ЗН/1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АМБЕРКІ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бурштиноносних надр, у тому числі дослідно-промислова розробка родовищ з подальшим видобуванням бурштину (промислова розробка родовищ), бурш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"Зонецьке д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нести зміни у зв’язку з виявленням під час користування надрами в межах площі ділянки надр, наданої у користування, нової кількості корисної копалини, яка зазначена у спеціальному дозволі на видобування корисних копалин,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, у тому числі збільшення запасів такої корисної копалини одночасно з розширенням меж ділянки надр на глибину, що підтверджено даними протоколу Державної комісії України по запасах корисних копалин</w:t>
            </w:r>
          </w:p>
        </w:tc>
      </w:tr>
      <w:tr>
        <w:trPr>
          <w:trHeight w:val="100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2416773, </w:t>
            </w:r>
            <w:hyperlink r:id="rId5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odessakuyalnik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7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01-ЗН/1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ЧІРНЄ ПІДПРИЄМСТВО "КЛІНІЧНИЙ САНАТОРІЙ ІМ.ПИРОГОВА" ПРИВАТНОГО АКЦІОНЕРНОГО ТОВАРИСТВА ЛІКУВАЛЬНО-ОЗДОРОВЧИХ ЗАКЛАДІВ ПРОФСПІЛОК УКРАЇНИ "УКРПРОФОЗДОРОВ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лікувальні мулові гря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уяльницьке родовище ділянки №№ 1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нести зміни у зв’язку зі зміною відомостей, зазначених у спеціальному дозволі на користування надрами, у тому числі щодо продовження строку дії такого спеціального дозволу на користування надрами на строк його зупинення та (або) анулювання, визнаного незаконним (безпідставним) відповідно до рішення суду, що набрало законної сили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2416773, </w:t>
            </w:r>
            <w:hyperlink r:id="rId6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odessakuyalnik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7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04-ЗН/1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.09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ЧІРНЄ ПІДПРИЄМСТВО "КЛІНІЧНИЙ САНАТОРІЙ ІМ.ПИРОГОВА" ПРИВАТНОГО АКЦІОНЕРНОГО ТОВАРИСТВА ЛІКУВАЛЬНО-ОЗДОРОВЧИХ ЗАКЛАДІВ ПРОФСПІЛОК УКРАЇНИ "УКРПРОФОЗДОРОВ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оверхнева ропа лікув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уяльницьке родов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нести зміни у зв’язку зі зміною відомостей, зазначених у спеціальному дозволі на користування надрами, у тому числі щодо продовження строку дії такого спеціального дозволу на користування надрами на строк його зупинення та (або) анулювання, визнаного незаконним (безпідставним) відповідно до рішення суду, що набрало законної сили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135390, </w:t>
            </w:r>
            <w:hyperlink r:id="rId7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Office@Ukrnafta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3.</w:t>
              <w:br/>
              <w:t xml:space="preserve">2024 </w:t>
              <w:br/>
              <w:t>№ 206-ЗН/1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3.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PНA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,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рів-Уличнян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 внести зміни у зв’язку з розширенням меж не більш як на 50 відсотків початково наданої у користування площі (активного об’єму - для спеціальних дозволів на користування надрами, не пов’язаних з видобуванням корисних копалин), за умови що просторові межі перспективних покладів (активний об’єм), виявлені у процесі геологічного вивчення (дорозвідки), виходять за межі ділянки надр, наданої у користування,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, пов’язаних з геологічним вивченням надр, а також таку суміжну ділянку надр не надано у користування та (або) не виставлено на аукціон (електронні торги) та виявленням надрокористувачем після отримання спеціального дозволу на користування надрами описок, очевидних помилок у тексті отриманого надрокористувачем спеціального дозволу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135390, </w:t>
            </w:r>
            <w:hyperlink r:id="rId8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Office@Ukrnafta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1.03.</w:t>
              <w:br/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13-ЗН/1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3.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PНA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, розчинений у нафті, газ природний, конденсат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короход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г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 внести зміни у зв’язку з виявленням під час користування надрами в межах площі ділянки надр, наданої у користування, нової кількості корисної копалини, яка зазначена у спеціальному дозволі на видобування корисних копалин,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, у тому числі збільшення запасів такої корисної копалини одночасно з розширенням меж ділянки надр на глибину,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, очевидних помилок у тексті отриманого надрокористувачем спеціального дозволу</w:t>
            </w:r>
          </w:p>
        </w:tc>
      </w:tr>
      <w:tr>
        <w:trPr>
          <w:trHeight w:val="84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341208759 - 3137605936, </w:t>
            </w:r>
            <w:hyperlink r:id="rId9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volodymyr.yakym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03.</w:t>
              <w:br/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34-ЗН/1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4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КОПИНЕЦЬ ІВАН ІВАНОВИЧ - ФІЗИЧНА ОСОБА-ПІДПРИЄМЕЦЬ ЯКИМ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"Тийгла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враховуючи відсутність порушень надрокористувачем умов користування надрами,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, внести зміни у зв’язку з відчуженням шляхом укладення договору купівлі-продажу права на користування надрами або внесення його як вкладу до статутного капіталу створеного за його участю суб’єкта господарювання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patviz@meta.ua" TargetMode="External"/><Relationship Id="rId4" Type="http://schemas.openxmlformats.org/officeDocument/2006/relationships/hyperlink" Target="mailto:amberking@ukr.net" TargetMode="External"/><Relationship Id="rId5" Type="http://schemas.openxmlformats.org/officeDocument/2006/relationships/hyperlink" Target="mailto:odessakuyalnik@ukr.net" TargetMode="External"/><Relationship Id="rId6" Type="http://schemas.openxmlformats.org/officeDocument/2006/relationships/hyperlink" Target="mailto:odessakuyalnik@ukr.net" TargetMode="External"/><Relationship Id="rId7" Type="http://schemas.openxmlformats.org/officeDocument/2006/relationships/hyperlink" Target="mailto:Office@Ukrnafta.com" TargetMode="External"/><Relationship Id="rId8" Type="http://schemas.openxmlformats.org/officeDocument/2006/relationships/hyperlink" Target="mailto:Office@Ukrnafta.com" TargetMode="External"/><Relationship Id="rId9" Type="http://schemas.openxmlformats.org/officeDocument/2006/relationships/hyperlink" Target="mailto:volodymyr.yakym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4-04-10T13:59:00Z</dcterms:modified>
  <cp:revision>155</cp:revision>
  <dc:subject/>
  <dc:title> </dc:title>
</cp:coreProperties>
</file>