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2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7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1.04.2024 № 2024-1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2» квітня 2024 року № 175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1842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81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5125539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buhbaza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1.03.</w:t>
              <w:br/>
              <w:t xml:space="preserve">2024 </w:t>
              <w:br/>
              <w:t>№ 210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4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ПІДПРИЄМСТВО "КАНСТАЛ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алеврол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лашан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8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4108046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antimonov.vlad70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8.03.</w:t>
              <w:br/>
              <w:t xml:space="preserve">2024 </w:t>
              <w:br/>
              <w:t>№ 237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4.03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БУДКАМІН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ктор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uhbaza@gmail.com" TargetMode="External"/><Relationship Id="rId4" Type="http://schemas.openxmlformats.org/officeDocument/2006/relationships/hyperlink" Target="mailto:antimonov.vlad7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4-12T07:54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