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12 квіт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en-US" w:eastAsia="en-US"/>
              </w:rPr>
              <w:t>4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173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відмову в наданні </w:t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</w:t>
      </w:r>
      <w:bookmarkStart w:id="0" w:name="_Hlk138945279"/>
      <w:bookmarkStart w:id="1" w:name="_Hlk132272711"/>
      <w:r>
        <w:rPr>
          <w:b w:val="false"/>
          <w:bCs w:val="false"/>
          <w:color w:val="000000"/>
          <w:sz w:val="28"/>
          <w:szCs w:val="28"/>
          <w:lang w:val="uk-UA"/>
        </w:rPr>
        <w:t>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>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</w:t>
      </w:r>
      <w:bookmarkEnd w:id="1"/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наявністю підстав для </w:t>
        <w:br/>
        <w:t xml:space="preserve">прийняття рішення про відмову в наданні спеціальних дозволів на </w:t>
        <w:br/>
        <w:t xml:space="preserve">користування надрами та враховуючи пропозиції Робочої групи з питань </w:t>
        <w:br/>
        <w:t>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11.04.2024 № 2024-17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мовити в наданні спеціальних дозволів на користування надрами </w:t>
        <w:br/>
        <w:t>відповідно до 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згідно з додатком до цього наказу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відмови в </w:t>
        <w:br/>
        <w:t>наданні спеціальних дозволів на користування надрами відповідно до пункту 1 цього наказу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Цей наказ набуває чинності з дня його видачі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Цей наказ може бути оскаржений до відповідного окружного </w:t>
        <w:br/>
        <w:t xml:space="preserve">адміністративного суду у строки, передбачені статтею 122 Кодексу </w:t>
        <w:br/>
        <w:t xml:space="preserve">адміністративного судочинства України. Подання позову, а також відкриття провадження в адміністративній справі не зупиняють дію оскаржуваного </w:t>
        <w:br/>
        <w:t xml:space="preserve">наказу, якщо суд не застосував відповідні заходи забезпечення позову, які </w:t>
        <w:br/>
        <w:t>передбачені статтею 151 Кодексу адміністративного судочинства України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Суб’єкти господарювання, у разі усунення причин, що стали підставою для відмови в наданні спеціального дозволу на користування надрами, мають право повторно звернутися із відповідною заявою, відповідно до умов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  <w:r>
        <w:br w:type="page"/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</w:t>
        <w:tab/>
        <w:t xml:space="preserve"> «12» квітня 2024 року № 173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’єктів господарювання, яким відмовляється в наданні спеціальних дозволів на користування надрами, відповідно до положень статті 16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Кодексу України про надра та вимог </w:t>
      </w:r>
      <w:bookmarkStart w:id="2" w:name="_Hlk132294461"/>
      <w:r>
        <w:rPr>
          <w:sz w:val="28"/>
          <w:szCs w:val="28"/>
          <w:lang w:val="uk-UA"/>
        </w:rPr>
        <w:t>статті 1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Кодексу України про надра</w:t>
      </w:r>
      <w:bookmarkEnd w:id="2"/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710"/>
        <w:gridCol w:w="850"/>
        <w:gridCol w:w="1418"/>
        <w:gridCol w:w="1559"/>
        <w:gridCol w:w="1417"/>
        <w:gridCol w:w="1276"/>
        <w:gridCol w:w="1985"/>
      </w:tblGrid>
      <w:tr>
        <w:trPr>
          <w:trHeight w:val="25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д згідно з ЄДРПОУ та електронна пош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і № заяви щодо над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тування </w:t>
              <w:br/>
              <w:t>надрами,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мі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Прийняте </w:t>
            </w:r>
          </w:p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рішення</w:t>
            </w:r>
          </w:p>
        </w:tc>
      </w:tr>
      <w:tr>
        <w:trPr>
          <w:trHeight w:val="12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037202356, </w:t>
            </w:r>
            <w:hyperlink r:id="rId3">
              <w:r>
                <w:rPr>
                  <w:rStyle w:val="InternetLink"/>
                  <w:b/>
                  <w:bCs/>
                  <w:sz w:val="24"/>
                  <w:szCs w:val="24"/>
                  <w:lang w:val="uk-UA"/>
                </w:rPr>
                <w:t>leon1955gritsay@ukr.net</w:t>
              </w:r>
            </w:hyperlink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12.03.</w:t>
              <w:br/>
              <w:t xml:space="preserve">2024 </w:t>
              <w:br/>
              <w:t>№ 219-ЗН/1-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ФІЗИЧНА ОСОБА-ПІДПРИЄМЕЦЬ ГРИЦАЙ ЛЕОНІД МИКОЛА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еологічне вивчення, у тому числі дослідно-промислова розробка, корисних копалин з подальшим видобуванням корисних копалин (промислова розробка родовищ), піс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ділянка Буртинська-1 (Північна і Південна частин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а результатами розгляду зазначеної заяви суб’єкта господарювання з доданими до неї документами, поданих відповідно до вимог статті 16</w:t>
            </w:r>
            <w:r>
              <w:rPr>
                <w:b w:val="false"/>
                <w:bCs w:val="false"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Кодексу України про надра та інформаційного звіту ДНВП «Геоінформ України», відмовити в наданні у зв’язку з виявленням у поданих документах недостовірних відомостей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eon1955gritsay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42:00Z</dcterms:created>
  <dc:creator>1</dc:creator>
  <dc:description/>
  <cp:keywords/>
  <dc:language>en-US</dc:language>
  <cp:lastModifiedBy>Євген Валерійович Панченко</cp:lastModifiedBy>
  <cp:lastPrinted>2022-02-16T12:56:00Z</cp:lastPrinted>
  <dcterms:modified xsi:type="dcterms:W3CDTF">2024-04-12T07:51:00Z</dcterms:modified>
  <cp:revision>113</cp:revision>
  <dc:subject/>
  <dc:title> </dc:title>
</cp:coreProperties>
</file>