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7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>Товариства з обмеженою відповідальністю «СЕЛИЩАНСЬКИЙ ГРАНІТНИЙ КАР'ЄР»</w:t>
        <w:br/>
      </w:r>
      <w:r>
        <w:rPr>
          <w:b w:val="false"/>
          <w:bCs w:val="false"/>
          <w:color w:val="000000"/>
          <w:sz w:val="28"/>
          <w:szCs w:val="28"/>
          <w:lang w:val="uk-UA"/>
        </w:rPr>
        <w:t>від 01.04.2024 № 246 з проханням анулювати рішення про внесення Товариству з обмеженою відповідальністю «СЕЛИЩАНСЬКИЙ ГРАНІТНИЙ КАР'ЄР» змін до спеціального дозволу на користування надрами від 31.12.2004 № 3666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9.04.2024 № 2024-1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4 Додатку до наказу Держгеонадр від 13.12.2023 </w:t>
        <w:br/>
        <w:t xml:space="preserve">№ 643 в частині внесення </w:t>
      </w:r>
      <w:r>
        <w:rPr>
          <w:b w:val="false"/>
          <w:bCs w:val="false"/>
          <w:sz w:val="28"/>
          <w:lang w:val="uk-UA"/>
        </w:rPr>
        <w:t>Товариству з обмеженою відповідальністю «СЕЛИЩАНСЬКИЙ ГРАНІТНИЙ КАР'ЄР» (ЄДРПОУ 14338719; адреса електронної пошти selisce.s@ukr.net) змін до спеціального дозволу на користування надрами від 31.12.2004 № 3666, наданого з метою видобування корисних копалин граніту, габро, габро-діориту Селищанського-2 родовища, що знаходиться у Рівнен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внесення змін до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10T14:02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