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 кварталі 2024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Закону України «Про внесення змін до деяких законодавчих актів щодо удосконалення законодавства у сфері геологічного вивчення та раціонального використання надр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01.03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фіційний 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затвердження Порядку здійснення моніторингу геологічного середовища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3.03.2024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</w:t>
            </w:r>
          </w:p>
          <w:p>
            <w:pPr>
              <w:pStyle w:val="Normal"/>
              <w:jc w:val="center"/>
              <w:rPr/>
            </w:pPr>
            <w:r>
              <w:rPr/>
              <w:t>вебсайт Держгеонад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зитивні зміни, які відбулися внаслідок впровадження реформи надрокористування.  «Довкіллєва складова» переговорного процесу щодо вступу України до ЄС.</w:t>
            </w:r>
          </w:p>
          <w:p>
            <w:pPr>
              <w:pStyle w:val="Normal"/>
              <w:ind w:right="-80" w:hanging="0"/>
              <w:rPr/>
            </w:pPr>
            <w:r>
              <w:rPr/>
              <w:t>Кліматична політика України та джерела фінансування зеленого переходу. Наступні кроки в реформуванні водного менеджменту, системи управління відходами та запуск реформи держекоконтролю, розвиток і збереження природно-заповідного фонду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Голови Держгеонадр у Міжнародному довкіллєвому форумі «United for Nature. Agenda for Ukraine» </w:t>
            </w:r>
          </w:p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  <w:p>
            <w:pPr>
              <w:pStyle w:val="Normal"/>
              <w:jc w:val="center"/>
              <w:rPr/>
            </w:pPr>
            <w:r>
              <w:rPr/>
              <w:t>(м. Ки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ублічний звіт про результати діяльності Державної служби геології та надр України в 2023 році та плани на 2024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 відеоконференція Голов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</w:t>
            </w:r>
          </w:p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говорення проєкту Плану дій щодо виконання рішення VII/8r сьомої сесії Наради Сторін Конвенції Європейської Економічної Комісії ООН про доступ до інформації, участь громадськості у процесі прийняття рішень та доступ до правосуддя з питань, що стосуються довкілля (Орхуська конвенція) (ЕСЕ/МP.PP/2021/2/Add/1)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участь у  засіданні робочої групи з розробки заходів </w:t>
            </w:r>
            <w:r>
              <w:rPr>
                <w:bCs/>
              </w:rPr>
              <w:t>щодо виконання рішення VII/8r сьомої сесії   Наради Сторін Орхуської конвенці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говорення глобальних трендів у сфері нафтогазового бізнесу, інновацій та зеленої енергетики.</w:t>
            </w:r>
          </w:p>
          <w:p>
            <w:pPr>
              <w:pStyle w:val="Normal"/>
              <w:ind w:right="-80" w:hanging="0"/>
              <w:rPr/>
            </w:pPr>
            <w:r>
              <w:rPr/>
              <w:t>Створення Геолого-інвестиційного паспорта об’єднаної територіальної громади. Розкриття потенціалу надр для реалізації бізнес-проє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участь Голов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геонадр у відкритті </w:t>
              <w:br/>
              <w:t>І Міжнародного зеленого нафтогазового форуму «Взаємодія влади, територіальних громад, бізнесу та науки»</w:t>
            </w:r>
          </w:p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  <w:p>
            <w:pPr>
              <w:pStyle w:val="Normal"/>
              <w:jc w:val="center"/>
              <w:rPr/>
            </w:pPr>
            <w:r>
              <w:rPr/>
              <w:t>(м. Полт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ідвищення прозорості та відкритості  у звітності видобувних компаній.</w:t>
            </w:r>
          </w:p>
          <w:p>
            <w:pPr>
              <w:pStyle w:val="Normal"/>
              <w:ind w:right="-80" w:hanging="0"/>
              <w:rPr/>
            </w:pPr>
            <w:r>
              <w:rPr/>
              <w:t>Удосконалення роботи Порталу даних видобувної галузі України,  звітування та налагодження електронного обміну інформацією з органами в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у онлайн засіданні багатосторонньої групи з імплементації ІПВГ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6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4-04-15T07:16:00Z</dcterms:modified>
  <cp:revision>2</cp:revision>
  <dc:subject/>
  <dc:title>Секретаріат Кабінету Міністрів України</dc:title>
</cp:coreProperties>
</file>