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9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04.2024 № 2024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квітня 2024 року № 19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357872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ugkg_gorodnya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3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64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ГОРОДНЯНСЬКЕ ВИРОБНИЧЕ УПРАВЛІННЯ ЖИТЛОВО-КОМУНАЛЬНОГО ГОСПОДАРСТВА" ГОРОДНЯ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ороднянське родовище ділянка № 1 (свердловина № 3663), ділянка № 2 (свердловина № 2003/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83320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halyna.f@geogroup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4.</w:t>
              <w:br/>
              <w:t xml:space="preserve">2024 </w:t>
              <w:br/>
              <w:t>№ 285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КОМПАНІЯ ЕНЗ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хніч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ичаківське родовище Личаківська ділянка (шахтні колодязі №№ 1, 4, свердловини №№ 2, 3, 5,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3" w:name="_Hlk164416388"/>
      <w:bookmarkEnd w:id="3"/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9» квітня 2024 року № 19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722014047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112233nonn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4.</w:t>
              <w:br/>
              <w:t xml:space="preserve">2024 </w:t>
              <w:br/>
              <w:t>№ 280-ЗН/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МЕЛЬНИК НОННА ВАЛЕНТИНІВНА-МАРІ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льниківська ділянка (Західна, Східна та Південна час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" w:name="_Hlk160030406"/>
      <w:bookmarkStart w:id="5" w:name="_Hlk156822632"/>
      <w:bookmarkStart w:id="6" w:name="_Hlk164416388"/>
      <w:bookmarkStart w:id="7" w:name="_Hlk160030406"/>
      <w:bookmarkStart w:id="8" w:name="_Hlk156822632"/>
      <w:bookmarkStart w:id="9" w:name="_Hlk164416388"/>
      <w:bookmarkEnd w:id="7"/>
      <w:bookmarkEnd w:id="8"/>
      <w:bookmarkEnd w:id="9"/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ugkg_gorodnya@ukr.net" TargetMode="External"/><Relationship Id="rId4" Type="http://schemas.openxmlformats.org/officeDocument/2006/relationships/hyperlink" Target="mailto:halyna.f@geogroup.com.ua" TargetMode="External"/><Relationship Id="rId5" Type="http://schemas.openxmlformats.org/officeDocument/2006/relationships/hyperlink" Target="mailto:112233non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29T15:56:00Z</dcterms:modified>
  <cp:revision>143</cp:revision>
  <dc:subject/>
  <dc:title> </dc:title>
</cp:coreProperties>
</file>