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9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4.2024 № 2024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квітня 2024 року № 19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95761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eramblagov@i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3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66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ЕР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унківське родовище ділянка Централь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-даних документах недостовірних ві-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ramblagov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29T15:57:00Z</dcterms:modified>
  <cp:revision>115</cp:revision>
  <dc:subject/>
  <dc:title> </dc:title>
</cp:coreProperties>
</file>