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0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9.04.2024 № 2024-2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9» квітня 2024 року № 201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5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4082699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3266620020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3.</w:t>
              <w:br/>
              <w:t xml:space="preserve">2024 </w:t>
              <w:br/>
              <w:t>№ 263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12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ЕМП-Б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а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Ямполь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5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4955076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CorCopInfo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03.</w:t>
              <w:br/>
              <w:t xml:space="preserve">2024 </w:t>
              <w:br/>
              <w:t>№ 271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КОРКОП ВИДОБУВ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 кварц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ринське родов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5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790584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romankrivenko97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3.</w:t>
              <w:br/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76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11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ЧІРНЄ ПІДПРИЄМСТВО "ІВАНО-ФРАНКІВ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вап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л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266620020@ukr.net" TargetMode="External"/><Relationship Id="rId4" Type="http://schemas.openxmlformats.org/officeDocument/2006/relationships/hyperlink" Target="mailto:CorCopInfo@ukr.net" TargetMode="External"/><Relationship Id="rId5" Type="http://schemas.openxmlformats.org/officeDocument/2006/relationships/hyperlink" Target="mailto:romankrivenko9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29T16:02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