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1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7.05.2024 № 2024-2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7» травня 2024 року № 218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417"/>
        <w:gridCol w:w="1276"/>
        <w:gridCol w:w="1134"/>
        <w:gridCol w:w="1134"/>
        <w:gridCol w:w="1843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019775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office@ugv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4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05-ЗН/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7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АКЦІО-НЕРН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-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УКРГАЗ-ВИДОБУ-В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, розчинений у нафті, супутні корисні ком-поненти: етан, пропан, бута-ни, гел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ереще-пинськ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-ро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-ченої заяви суб’єкта госпо-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продовжити строк дії на 20 років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093694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avicom_zt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04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1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9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-СТВО З ОБМЕЖЕ-НОЮ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ОВІ-ДАЛЬ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ІСТЮ «НАДРА 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-палин,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ан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сла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-ченої заяви суб’єкта госпо-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продовжити строк дії на 20 років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ugv.com.ua" TargetMode="External"/><Relationship Id="rId4" Type="http://schemas.openxmlformats.org/officeDocument/2006/relationships/hyperlink" Target="mailto:lavicom_z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5-08T07:50:00Z</dcterms:modified>
  <cp:revision>3</cp:revision>
  <dc:subject/>
  <dc:title> </dc:title>
</cp:coreProperties>
</file>