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4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en-US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2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4.05.2024 № 2024-2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«14»  травня 2024 року № 226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10"/>
        <w:gridCol w:w="850"/>
        <w:gridCol w:w="1418"/>
        <w:gridCol w:w="1559"/>
        <w:gridCol w:w="1417"/>
        <w:gridCol w:w="1276"/>
        <w:gridCol w:w="1985"/>
      </w:tblGrid>
      <w:tr>
        <w:trPr>
          <w:trHeight w:val="2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3465198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uk-UA"/>
                </w:rPr>
                <w:t>kpradekhiv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6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4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44-ЗН/1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НАЛЬНЕ ПІДПРИЄМСТВО "РАДЕХІВСЬКЕ МІСЬКЕ ВОДОКАНАЛІЗА-ЦІЙН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СТ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палин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адех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адехів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1а, 1, 2, 3, 4,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в наданні у зв’язку з виявленням у по-даних документах недостовірних ві-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pradekhiv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53:00Z</dcterms:created>
  <dc:creator>1</dc:creator>
  <dc:description/>
  <cp:keywords/>
  <dc:language>en-US</dc:language>
  <cp:lastModifiedBy>Саєнко Марія Петрівна</cp:lastModifiedBy>
  <cp:lastPrinted>2022-02-16T12:56:00Z</cp:lastPrinted>
  <dcterms:modified xsi:type="dcterms:W3CDTF">2024-05-15T08:13:00Z</dcterms:modified>
  <cp:revision>90</cp:revision>
  <dc:subject/>
  <dc:title> </dc:title>
</cp:coreProperties>
</file>