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3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5.2024 № 2024-2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«21»  травня 2024 року № 23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357870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av88899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53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ЕКСТРАФО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)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трівська Пів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-даних документах недостовірних ві-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v88899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3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5-22T10:23:00Z</dcterms:modified>
  <cp:revision>2</cp:revision>
  <dc:subject/>
  <dc:title> </dc:title>
</cp:coreProperties>
</file>