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5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5.2024 № 2024-2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, 2 та 3 до цього 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 травня 2024 року № 250 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992"/>
        <w:gridCol w:w="1985"/>
        <w:gridCol w:w="1559"/>
        <w:gridCol w:w="1276"/>
        <w:gridCol w:w="1275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0495273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tovplast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5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87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ІНВЕСТАГРО 20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урбівське-2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br w:type="page"/>
      </w:r>
      <w:r>
        <w:rPr>
          <w:b w:val="false"/>
          <w:bCs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29»  травня 2024 року № 250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992"/>
        <w:gridCol w:w="1985"/>
        <w:gridCol w:w="1559"/>
        <w:gridCol w:w="1276"/>
        <w:gridCol w:w="1275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874203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zenit77@yahoo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4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74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ОРГІВЕЛЬНИЙ ДІМ "ЗЕНІТ ЛТ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Даріївська (частина Західна, частина Схід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363581, </w:t>
            </w:r>
            <w:hyperlink r:id="rId5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koordunatorfz.lviv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4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№ 378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ДРАПОСТАЧ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вапняк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-2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</w:tbl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br w:type="page"/>
      </w:r>
      <w:r>
        <w:rPr>
          <w:b w:val="false"/>
          <w:bCs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29»  травня 2024 року № 250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</w:t>
      </w:r>
      <w:r>
        <w:rPr>
          <w:b w:val="false"/>
          <w:bCs w:val="false"/>
          <w:sz w:val="28"/>
          <w:lang w:val="uk-UA"/>
        </w:rPr>
        <w:t xml:space="preserve">геологічного вивчення, у тому числі дослідно-промислової розробки, з подальшим видобуванням </w:t>
        <w:br/>
        <w:t xml:space="preserve">(промисловою розробкою) або видобування природних лікувальних ресурсів </w:t>
        <w:br/>
        <w:t>виключно для лікувальних цілей лікувально-профілактичними та санаторно-курортними закладами, які спеціалізуються на їх використанні і мають лікувальну інфраструктуру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992"/>
        <w:gridCol w:w="1985"/>
        <w:gridCol w:w="1559"/>
        <w:gridCol w:w="1276"/>
        <w:gridCol w:w="1275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2704320, </w:t>
            </w:r>
            <w:hyperlink r:id="rId6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buh.tcverkhovin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5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89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УРИСТИЧНИЙ ЦЕНТР "ВЕРХОВ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теплоенергетич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"Верховина" (проєктні свердловини №№ 1-пр., 2-пр., 3-п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-їни про надра, інформаційного звіту ДНВП «Гео-інформ України» та враховуючи лист Міністерства охорони здоров’я України, 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vplast@ukr.net" TargetMode="External"/><Relationship Id="rId4" Type="http://schemas.openxmlformats.org/officeDocument/2006/relationships/hyperlink" Target="mailto:zenit77@yahoo.com" TargetMode="External"/><Relationship Id="rId5" Type="http://schemas.openxmlformats.org/officeDocument/2006/relationships/hyperlink" Target="mailto:koordunatorfz.lviv@gmail.com" TargetMode="External"/><Relationship Id="rId6" Type="http://schemas.openxmlformats.org/officeDocument/2006/relationships/hyperlink" Target="mailto:buh.tcverkhovi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5-29T10:40:00Z</dcterms:modified>
  <cp:revision>151</cp:revision>
  <dc:subject/>
  <dc:title> </dc:title>
</cp:coreProperties>
</file>