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5.2024 № 2024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29» травня 2024 року № 25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296716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isters_lane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4.</w:t>
              <w:br/>
              <w:t xml:space="preserve">2024 </w:t>
              <w:br/>
              <w:t>№ 376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ІСТЕРС Л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шгород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38017223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ostuminskay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4.</w:t>
              <w:br/>
              <w:t xml:space="preserve">2024 </w:t>
              <w:br/>
              <w:t>№ 381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ДАВИДЕНКО ОЛЕКСАНДР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Мрія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-данні у зв’язку з виявленням у по-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585557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budpromresurs_plus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5.</w:t>
              <w:br/>
              <w:t xml:space="preserve">2024 </w:t>
              <w:br/>
              <w:t>№ 38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ПРОМРЕСУРС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хайлівськ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-данні у зв’язку з виявленням у по-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sters_lane@ukr.net" TargetMode="External"/><Relationship Id="rId4" Type="http://schemas.openxmlformats.org/officeDocument/2006/relationships/hyperlink" Target="mailto:kostuminskaya@gmail.com" TargetMode="External"/><Relationship Id="rId5" Type="http://schemas.openxmlformats.org/officeDocument/2006/relationships/hyperlink" Target="mailto:budpromresurs_plus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5-29T10:41:00Z</dcterms:modified>
  <cp:revision>116</cp:revision>
  <dc:subject/>
  <dc:title> </dc:title>
</cp:coreProperties>
</file>