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2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5.2024 № 2024-25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наведені у додатку до цього наказу, зобов’язані 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внесення змін до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29» травня 2024 року № 252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left="-284"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згідно зі статтею 16</w:t>
      </w:r>
      <w:r>
        <w:rPr>
          <w:b w:val="false"/>
          <w:bCs w:val="false"/>
          <w:sz w:val="28"/>
          <w:szCs w:val="24"/>
          <w:vertAlign w:val="superscript"/>
          <w:lang w:val="uk-UA"/>
        </w:rPr>
        <w:t>5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134"/>
        <w:gridCol w:w="1275"/>
        <w:gridCol w:w="1276"/>
        <w:gridCol w:w="1134"/>
        <w:gridCol w:w="1985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1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571560 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sendem2017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4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73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НІСТЕРБУ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к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стільни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і зміною відомостей, зазначених у спеціальному дозволі на користування на-драми, у тому чи-слі щодо продов-ження строку дії такого спеціаль-ного дозволу на користування на-драми на строк його зупинення та (або) анулювання, визнаного неза-конним (безпід-ставним) відпо-відно до рішення суду, що набрало законної сили, зменшенням площі ділянки надр за ініціативою надрокористувача, а в разі зменшення площі ділянки надр, в межах якої наявні раніше розвідані запаси (ресурси), затверджені протоколами Державної комісії України по запасах корисних копалин, - після розподілу таких запасів (ресурсів) відповідної ділянки надр, що підтверджено відповідними протоколами Державної комісії України по запасах корисних копалин,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 та виявленням над-рокористувачем після отримання спеціального до-зволу на користу-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1555537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east-mining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4.</w:t>
              <w:br/>
              <w:t xml:space="preserve">2024 </w:t>
              <w:br/>
              <w:t>№ 379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ЖЕЛАТЕРІЯ ДИСТРИБЮШ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о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"Закриниця" ділянка "Закриниця-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і зміною відомостей, зазначених у спеціальному дозволі на користування на-драми, у тому чи-слі щодо продов-ження строку дії такого спеціаль-ного дозволу на користування на-драми на строк його зупинення та (або) анулювання, визнаного неза-конним (безпід-ставним) відпо-відно до рішення суду, що набрало законної сили</w:t>
            </w:r>
          </w:p>
        </w:tc>
      </w:tr>
      <w:tr>
        <w:trPr>
          <w:trHeight w:val="1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766074 - 37929833, </w:t>
            </w:r>
            <w:hyperlink r:id="rId5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voda.romny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5.</w:t>
              <w:br/>
              <w:t xml:space="preserve">2024 </w:t>
              <w:br/>
              <w:t>№ 396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АКВА-СЕРВІС" ПРИВАТНОГО ПІДПРИЄМСТВА "ЕЛІПС" - КОМУНАЛЬНЕ ПІДПРИЄМСТВО "МІСЬКВОДОКАНАЛ" РОМЕНСЬКОЇ МІСЬКОЇ РАД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Роменського родовища, де розташований Процівський водозабір (свердловини №№ 3, 4, 5, 6,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  <w:tr>
        <w:trPr>
          <w:trHeight w:val="1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5145068 - 45643658, </w:t>
            </w:r>
            <w:hyperlink r:id="rId6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ninadidok1964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5.</w:t>
              <w:br/>
              <w:t xml:space="preserve">2024 </w:t>
              <w:br/>
              <w:t>№ 41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ЛОБУС АЛЬЯНС ПЛЮС" - ТОВАРИСТВО З ОБМЕЖЕНОЮ ВІДПОВІДАЛЬНІСТЮ "УКРСПЕЦВИДОБУВАНН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либоц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9695169 - 45112505, </w:t>
            </w:r>
            <w:hyperlink r:id="rId7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rosynka2023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0.05.</w:t>
              <w:br/>
              <w:t xml:space="preserve">2024 </w:t>
              <w:br/>
              <w:t>№ 418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ИЇВСЬКИЙ ЗАВОД НАПОЇВ "РОСИНКА" - ТОВАРИСТВО З ОБМЕЖЕНОЮ ВІДПОВІДАЛЬНІСТЮ "КИЇВСЬКИЙ ЗАВОД "РОСИ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природні столов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«Софія Київська» (свердловини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№№ 2346, 5-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ndem2017@gmail.com" TargetMode="External"/><Relationship Id="rId4" Type="http://schemas.openxmlformats.org/officeDocument/2006/relationships/hyperlink" Target="mailto:east-mining@ukr.net" TargetMode="External"/><Relationship Id="rId5" Type="http://schemas.openxmlformats.org/officeDocument/2006/relationships/hyperlink" Target="mailto:voda.romny@gmail.com" TargetMode="External"/><Relationship Id="rId6" Type="http://schemas.openxmlformats.org/officeDocument/2006/relationships/hyperlink" Target="mailto:ninadidok1964@ukr.net" TargetMode="External"/><Relationship Id="rId7" Type="http://schemas.openxmlformats.org/officeDocument/2006/relationships/hyperlink" Target="mailto:rosynka202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4-05-29T10:45:00Z</dcterms:modified>
  <cp:revision>160</cp:revision>
  <dc:subject/>
  <dc:title> </dc:title>
</cp:coreProperties>
</file>