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2.05.2024 № 207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693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35189                                       ПОЧАЇВСЬКА СВЯТО-УСПЕНСЬКА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(інформація з обмеженим доступом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2021 № 06-02/07/2021-75/у (224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12.20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02-14/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виконується пункт 3 Програми робіт з видобування корисних копалин Почаївського родовища будівельного піску, а саме не оформлено у встановленому порядку правовстановлюючих документів на земельну ділянку для потреб пов’язаних з користуванням надрами (строк проведення робіт 1–3 кв. 2021 р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8.02.2022 № 8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8.06.2022 № 18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 від 20.07.2023 № 36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8.08.2023 № 2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0.09.2023 № 47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0.01.2024 № 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5.01.2024 № 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8.03.2024 № 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2.05.2024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 Держгеонадр від 25.01.2024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и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7:00Z</dcterms:created>
  <dc:creator>Zaika</dc:creator>
  <dc:description/>
  <cp:keywords/>
  <dc:language>en-US</dc:language>
  <cp:lastModifiedBy>Віталій Ігорович Редько</cp:lastModifiedBy>
  <dcterms:modified xsi:type="dcterms:W3CDTF">2024-05-02T11:22:00Z</dcterms:modified>
  <cp:revision>4</cp:revision>
  <dc:subject/>
  <dc:title/>
</cp:coreProperties>
</file>