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Держгеонадр</w:t>
      </w:r>
    </w:p>
    <w:p>
      <w:pPr>
        <w:pStyle w:val="Normal"/>
        <w:spacing w:lineRule="auto" w:line="240" w:before="0" w:after="0"/>
        <w:ind w:left="666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2.05.2024 № 208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их дозволів на користування надрами, поновлення дії яких скасов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"/>
        <w:gridCol w:w="951"/>
        <w:gridCol w:w="1701"/>
        <w:gridCol w:w="2693"/>
        <w:gridCol w:w="1701"/>
        <w:gridCol w:w="1817"/>
      </w:tblGrid>
      <w:tr>
        <w:trPr>
          <w:trHeight w:val="113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дозвіл на користування над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 родовища, корисна копалина, місцезнаход-ження 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нтактні дані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Фактичні обставини справи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6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експлуатація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3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15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Слобід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ділянки Східна та Захід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габро-лабрадори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02924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КОРОСТИШІВСЬКИЙ КАР'Є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fantasy_azure@ukr.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Указ Президента Україн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 12.05.2023 № 279/20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омості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-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2.05.20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увати пункт 4 додатку до наказ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геонадр від 18.03.2024 № 1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увати наказ Держгеонадр від 18.03.2024 № 12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3:00Z</dcterms:created>
  <dc:creator>Zaika</dc:creator>
  <dc:description/>
  <cp:keywords/>
  <dc:language>en-US</dc:language>
  <cp:lastModifiedBy>Віталій Ігорович Редько</cp:lastModifiedBy>
  <cp:lastPrinted>2024-04-25T10:50:00Z</cp:lastPrinted>
  <dcterms:modified xsi:type="dcterms:W3CDTF">2024-05-02T11:24:00Z</dcterms:modified>
  <cp:revision>5</cp:revision>
  <dc:subject/>
  <dc:title/>
</cp:coreProperties>
</file>