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7 » травня 2024 р.                            м. Київ                                                № 22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анулювання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спеціального дозволу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5794 від 12.06.201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У зв’язку з надходженням листа КП «Градизьккомунсервіс» від 10.05.2024 № 5 із наявністю підстав для анулювання спеціального дозволу на користування надрами, відповідно до пункту 1 частини другої статті 26 Кодексу України про надра, та враховуючи пропозиції Робочої групи з питань надрокористування (протокол від 14.05.2024 № 2024-23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Анулювати спеціальний дозвіл на користування надрами № 5794                     від 12.06.2013, наданий Комунальному підприємству «Градизьккомунсервіс» (код ЄДРПОУ 34815716) з метою видобування питних підземних вод Градизького родовища, розташованого у Полтав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Надрокористувач зобов’язаний зупинити проведення робіт, передбачених відповідним спеціальним дозволом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39:00Z</dcterms:created>
  <dc:creator>User</dc:creator>
  <dc:description/>
  <cp:keywords/>
  <dc:language>en-US</dc:language>
  <cp:lastModifiedBy>O Biriukov</cp:lastModifiedBy>
  <cp:lastPrinted>2024-05-16T08:09:00Z</cp:lastPrinted>
  <dcterms:modified xsi:type="dcterms:W3CDTF">2024-05-20T04:39:00Z</dcterms:modified>
  <cp:revision>2</cp:revision>
  <dc:subject/>
  <dc:title/>
</cp:coreProperties>
</file>