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травня 2024 р.                           м. Київ                                                 № 24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№ </w:t>
      </w:r>
      <w:r>
        <w:rPr>
          <w:b w:val="false"/>
          <w:i/>
          <w:sz w:val="24"/>
          <w:szCs w:val="24"/>
          <w:lang w:val="uk-UA"/>
        </w:rPr>
        <w:t>6590 від 23.11.20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ухвали Хмельницького окружного адміністративного суду   від 08.05.2024 у справі № 560/579/19, якою скасовано наказ Держгеонадр               від 01.02.2021 № 140 «Про надання спеціального дозволу на користування надрами» та здійснено поворот виконання рішення Хмельницького окружного адміністративного суду від 17.07.2019, шляхом анулювання спеціального дозволу на користування над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1. Анулювати з 08.05.2024 спеціальний дозвіл на користування надрами № 6590 від 23.11.2021, наданий Комунальному підприємству «Славутське управління водопровідно-каналізаційного господарства»                                          (код ЄДРПОУ 02092710) з метою видобування питних підземних вод ділянок «Південна» та «Центральна» Славутського родовища, розташованого у Хмельни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9:00Z</dcterms:created>
  <dc:creator>User</dc:creator>
  <dc:description/>
  <cp:keywords/>
  <dc:language>en-US</dc:language>
  <cp:lastModifiedBy>O Biriukov</cp:lastModifiedBy>
  <cp:lastPrinted>2024-05-24T11:36:00Z</cp:lastPrinted>
  <dcterms:modified xsi:type="dcterms:W3CDTF">2024-05-28T04:39:00Z</dcterms:modified>
  <cp:revision>2</cp:revision>
  <dc:subject/>
  <dc:title/>
</cp:coreProperties>
</file>