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0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0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bookmarkStart w:id="0" w:name="_Hlk160104171"/>
      <w:r>
        <w:rPr>
          <w:b w:val="false"/>
          <w:bCs w:val="false"/>
          <w:sz w:val="28"/>
          <w:lang w:val="uk-UA"/>
        </w:rPr>
        <w:t>Комунального підприємства «ІРПІНЬВОДОКАНАЛ»</w:t>
      </w:r>
      <w:bookmarkEnd w:id="0"/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 24.04.2024 № 974 з проханням анулювати рішення про надання </w:t>
      </w:r>
      <w:r>
        <w:rPr>
          <w:b w:val="false"/>
          <w:bCs w:val="false"/>
          <w:sz w:val="28"/>
          <w:lang w:val="uk-UA"/>
        </w:rPr>
        <w:t>Комунальному підприємству «ІРПІНЬВОДОКАНАЛ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спеціального дозволу на користування без проведення аукціону (електронних торгів)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9.04.2024 № 2024-2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пункт 1 Додатку 2 до наказу Держгеонадр від 10.04.2024 № 167 в частині надання Комунальному підприємству "ІРПІНЬВОДОКАНАЛ" (ЄДРПОУ 03362471; адреса електронної пошти rsh.if@ukr.net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 питних підземних вод водозабору підприємства (свердловини №№ 59, 63, 65, 68, 61, 64, 60, 66, 69, 70, 71, 72, 73, 74, 75, 76, 77, 78, 79, 80, 1, 2, 3, 4, 5, 6, 1), що знаходиться у Київській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9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5-01T07:23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