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травня 2024 р.                           м. Київ                                              № 25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28.05.2024 № 2024-2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2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6-03T04:42:00Z</dcterms:modified>
  <cp:revision>2</cp:revision>
  <dc:subject/>
  <dc:title/>
</cp:coreProperties>
</file>