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7.06.2024 № 265 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м'яна Гір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90896                                                         ОВРУЦЬКИЙ ЩЕБЕНЕВИЙ ЗАВОД ГОМЕЛЬСЬКОГО МІСЬКОГО ШЛЯХОВОГО БУДІВЕЛЬНО-РЕМОНТНОГО ТРЕСТ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vruchzd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1.05.2023 № 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6.2023 № 29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7.09.2023 № 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1.2024 № 1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9.02.2024 № 7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3.05.2023 № 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 до 01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1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нафта конденсат, газ природний розчинений у нафті                 Сум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ТЕХНОРЕСУР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ehnoresour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5.10.2023 № 15-05/10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1-10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7.02.2024 № 5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5.2024 № 21-05/28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7.02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5:00Z</dcterms:created>
  <dc:creator>Zaika</dc:creator>
  <dc:description/>
  <cp:keywords/>
  <dc:language>en-US</dc:language>
  <cp:lastModifiedBy>O Biriukov</cp:lastModifiedBy>
  <dcterms:modified xsi:type="dcterms:W3CDTF">2024-06-07T07:35:00Z</dcterms:modified>
  <cp:revision>2</cp:revision>
  <dc:subject/>
  <dc:title/>
</cp:coreProperties>
</file>