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7 » червня 2024 р.                           м. Київ                                                 № 26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законодавства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 xml:space="preserve">листів надрокористувачів з клопотанням продовжити терміни на усунення порушень (у зв’язку з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 враховуючи пропозиції Робочої групи з питань надрокористування (протокол                    від 05.06.2024 № 2024-2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у строк, встановлений цим наказо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4:00Z</dcterms:created>
  <dc:creator>User</dc:creator>
  <dc:description/>
  <cp:keywords/>
  <dc:language>en-US</dc:language>
  <cp:lastModifiedBy>O Biriukov</cp:lastModifiedBy>
  <cp:lastPrinted>2023-03-28T15:46:00Z</cp:lastPrinted>
  <dcterms:modified xsi:type="dcterms:W3CDTF">2024-06-07T07:34:00Z</dcterms:modified>
  <cp:revision>2</cp:revision>
  <dc:subject/>
  <dc:title/>
</cp:coreProperties>
</file>