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0 » червня 2024 р.                           м. Київ                                                 № 267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en-US"/>
        </w:rPr>
        <w:t>4</w:t>
      </w:r>
      <w:r>
        <w:rPr>
          <w:b w:val="false"/>
          <w:color w:val="000000"/>
          <w:sz w:val="24"/>
          <w:szCs w:val="24"/>
          <w:lang w:val="uk-UA"/>
        </w:rPr>
        <w:t>120 від 28.1</w:t>
      </w:r>
      <w:r>
        <w:rPr>
          <w:b w:val="false"/>
          <w:color w:val="000000"/>
          <w:sz w:val="24"/>
          <w:szCs w:val="24"/>
          <w:lang w:val="en-US"/>
        </w:rPr>
        <w:t>1</w:t>
      </w:r>
      <w:r>
        <w:rPr>
          <w:b w:val="false"/>
          <w:color w:val="000000"/>
          <w:sz w:val="24"/>
          <w:szCs w:val="24"/>
          <w:lang w:val="uk-UA"/>
        </w:rPr>
        <w:t>.2006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а виконання рішення Миколаївського окружного адміністративного суду від 24.11.2023 у справі № 400/9675/23, залишеного без змін постановою П’ятого апеляційного адміністративного суду від 14.03.2024, яким припинено право користування надрами ТОВ «Вознесенська торгово-промислова компанія» шляхом анулювання спеціального дозволу на користування надрами № 4120 від 28.11.2006,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14.03.2024 спеціальний дозвіл на користування надрами  № 4120 від 28.11.2006, наданий Товариству з обмеженою відповідальністю «Вознесенська торгово-промислова компанія» (код ЄДРПОУ 32728386) з метою видобування гранітів ділянки № 1 Трикратненського родовища, розташованого в Миколаїв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Перший заступник Голови</w:t>
        <w:tab/>
        <w:tab/>
        <w:t xml:space="preserve">                                       Володимир БУЧК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39:00Z</dcterms:created>
  <dc:creator>User</dc:creator>
  <dc:description/>
  <cp:keywords/>
  <dc:language>en-US</dc:language>
  <cp:lastModifiedBy>O Biriukov</cp:lastModifiedBy>
  <cp:lastPrinted>2023-11-06T09:25:00Z</cp:lastPrinted>
  <dcterms:modified xsi:type="dcterms:W3CDTF">2024-06-11T04:39:00Z</dcterms:modified>
  <cp:revision>2</cp:revision>
  <dc:subject/>
  <dc:title/>
</cp:coreProperties>
</file>