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0 » червня 2024 р.                            м. Київ                                                 № 26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4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, від 06.02.2023 № 58/2023,                              від 01.05.2023 № 254/2023, від 26.07.2023 № 451/2023, від 06.11.2023                      № 734/2023, від 05.02.2024 № 49/2024 та від 06.05.2024 № 271/2024), пункту 1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               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4 рік (далі – Річний план), затвердженим наказом Державної служби геології та надр України                            від 20.11.2023 № 596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Перший заступник Голови</w:t>
        <w:tab/>
        <w:tab/>
        <w:t xml:space="preserve">                                 Володимир БУЧКО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2:00Z</dcterms:created>
  <dc:creator>User</dc:creator>
  <dc:description/>
  <cp:keywords/>
  <dc:language>en-US</dc:language>
  <cp:lastModifiedBy>O Biriukov</cp:lastModifiedBy>
  <cp:lastPrinted>2024-03-28T10:08:00Z</cp:lastPrinted>
  <dcterms:modified xsi:type="dcterms:W3CDTF">2024-06-11T04:42:00Z</dcterms:modified>
  <cp:revision>2</cp:revision>
  <dc:subject/>
  <dc:title/>
</cp:coreProperties>
</file>