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0 » червня 2024 р.                           м. Київ                                                № 28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ого дозвол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надходженням листа Державної екологічної інспекції України від 05.06.2024 № 2772/2.2/6-24, відповідно до частини сьомої статті 57 Кодексу України про надра, у зв'язку із наявністю підстав для поновлення дії спеціального дозволу на користування надрами, та враховуючи пропозиції Робочої групи з питань надрокористування (протокол від 19.06.2024  № 2024-27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5510                від 10.04.2012, наданого ТОВ «ЦЕГЛА ВАШОГО ДОМУ»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28"/>
          <w:szCs w:val="28"/>
          <w:lang w:val="uk-UA" w:eastAsia="ru-RU"/>
        </w:rPr>
        <w:t>(код ЄДРПОУ 32077949) з метою видобування піску ділянки Центральна Трипільського родовища, розташованого в Киї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18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6-21T04:18:00Z</dcterms:modified>
  <cp:revision>2</cp:revision>
  <dc:subject/>
  <dc:title/>
</cp:coreProperties>
</file>