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624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11624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11624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0.06.2024 № 283</w:t>
      </w:r>
    </w:p>
    <w:p>
      <w:pPr>
        <w:pStyle w:val="Normal"/>
        <w:spacing w:lineRule="auto" w:line="240" w:before="0" w:after="0"/>
        <w:ind w:left="11624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36"/>
        <w:gridCol w:w="1092"/>
        <w:gridCol w:w="2011"/>
        <w:gridCol w:w="2429"/>
        <w:gridCol w:w="6945"/>
        <w:gridCol w:w="1824"/>
      </w:tblGrid>
      <w:tr>
        <w:trPr>
          <w:trHeight w:val="1134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дозвіл на користування надрами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зва родовища, корисна копалина, місцезнаходження (область)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, власник спеціального дозволу на користування надрам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актні дані)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актичні обставини справи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а да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у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е рішення</w:t>
            </w:r>
          </w:p>
        </w:tc>
      </w:tr>
      <w:tr>
        <w:trPr>
          <w:trHeight w:val="148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єстраційний ном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ксплуатаці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аїв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с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35189                                       ПОЧАЇВСЬКА СВЯТО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НСЬКА ЛАВ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інформація з обмеженим доступом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Єдиному державному реєстрі юридичних осіб, фізичних осіб - підприємців та громадських формувань відсутні відомості про кінцевого бенефіціарного власника або інформації про його відсутність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28.03.2023 № 17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и надрокористувача від 04.05.2023 № 08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ід 01.06.2023 № 1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16.06.2023 № 294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29.08.2023 № 29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20.09.2023 № 47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10.01.2024 № 09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25.01.2024 № 33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28.03.2024 № 2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від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5.01.202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.1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 Смолянинівськ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з природний, нафта газ природний розчинений у нафті, конденсат, газ сланцевих товщ, газ центрально-басейнового тип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угансь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3310704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ПРИВАТ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КЦІОНЕРН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ТОВАРИ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«ТЕХНОРЕСУРС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offic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tehnoresourc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com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 Єдиного державного реєстру юридичних осіб, фізичних осіб - підприємців та громадських формувань не внесено відмітки про зазначення у структурі власності юридичної особи обґрунтованої причини його відсутності у разі відсутності в юридичної особи кінцевого бенефіціарного власника юридичної особи, у тому числі кінцевого бенефіціарного власника її засновника, якщо засновник - юридична особа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20.07.2023 № 37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05.10.2023 № 15-05/10-23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18.10.2023 № 533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10.01.2024 № 01-10/01-24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25.01.2024 № 34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28.05.2024 № 21-05/28-2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від 25.01.202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8.20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4:28:00Z</dcterms:created>
  <dc:creator>Zaika</dc:creator>
  <dc:description/>
  <cp:keywords/>
  <dc:language>en-US</dc:language>
  <cp:lastModifiedBy>O Biriukov</cp:lastModifiedBy>
  <dcterms:modified xsi:type="dcterms:W3CDTF">2024-06-21T04:28:00Z</dcterms:modified>
  <cp:revision>2</cp:revision>
  <dc:subject/>
  <dc:title/>
</cp:coreProperties>
</file>