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0 » червня 2024 р.                           м. Київ                                                № 2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ів надрокористувачів з клопотанням продовжити терміни на усунення порушень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 враховуючи пропозиції Робочої групи з питань надрокористування (протокол                    від 19.06.2024 № 2024-2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8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4-06-21T04:28:00Z</dcterms:modified>
  <cp:revision>2</cp:revision>
  <dc:subject/>
  <dc:title/>
</cp:coreProperties>
</file>