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6.2024 № 284</w:t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/>
        <w:t>ПЕРЕЛ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268"/>
        <w:gridCol w:w="6378"/>
        <w:gridCol w:w="269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истунівське монцоні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ор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8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2021 0 № 06-02/27/2021-39/п (108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21 № 100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римано висновок з оцінки впливу на довкілля діяльності з видобування монцонітів та діоритів Хлистунівського родовища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0.08.2021 № ЦУП-8/47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4.05.2022 № 16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27.07.2022 № ЦУП-8/29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2.08.2022 № 2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4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исти надрокористувача від 10.11.2022 № ЦУП-8/4431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0.01.2023 № ЦУП-8/3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1.02.2023 № 8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від 18.05.2023 № ЦУП-8/187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6.2023 № 289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від 19.09.2023 № ЦУП-8/387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5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3.01.2024 № ЦУП-08/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 № 35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17.05.2024 № ЦУП-08/19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4-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19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Відтермінувати дату  зупинення дії дозволу, встановлену наказ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 22.08.2022 № 295,                       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.20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від 25.01.2024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66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ід 28.12.2007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1:00Z</dcterms:created>
  <dc:creator>Zaika</dc:creator>
  <dc:description/>
  <cp:keywords/>
  <dc:language>en-US</dc:language>
  <cp:lastModifiedBy>O Biriukov</cp:lastModifiedBy>
  <dcterms:modified xsi:type="dcterms:W3CDTF">2024-06-21T04:31:00Z</dcterms:modified>
  <cp:revision>2</cp:revision>
  <dc:subject/>
  <dc:title/>
</cp:coreProperties>
</file>