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0 » червня 2024 р.                           м. Київ                                                № 28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ів 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6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2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0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4-06-21T04:30:00Z</dcterms:modified>
  <cp:revision>2</cp:revision>
  <dc:subject/>
  <dc:title/>
</cp:coreProperties>
</file>