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6.2024 № 285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693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ків-Бабч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 розчинений у нафті, газ природний  газових шапок, конденс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52126                                          СПІЛЬНЕ УКРАЇНСЬКО-АМЕРИКАНСЬКЕ 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КАРПАТОЙЛ ЛТД» (ЯК ТОВАРИСТВО З ОБМЕЖЕНОЮ ВІДПОВІДАЛЬНІСТЮ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ko-kiev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21 № 02-01/08/2021-28/п-51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21 № 282-21/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ідсутні документи, що посвідчують право на земельну ділянку для потреб, пов'язаних з користуванням надрами, на якій знаходиться видобувна свердловина № 1001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ується перша особлива умова спеціального дозволу на користування надрами щодо виконання рекомендацій ДКЗ України (п.3.8 протоколу ДКЗ від 25.12.2014 № 3293), а са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ано підпункт 3.8.7 протоколу ДКЗ № 3293, яким зазначено, що у зв’язку з тим, що Битків–Бабченське родовище розробляється двома користувачами надр, спільну розробку покладів вуглеводнів проводити керуючись статтею 23 Закону України «Про нафту і газ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7.06.2021 № 21-12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5.07.2021 № 52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1.09.2021 № 21-18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5.09.2021 № 21-18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2.10.2021 № 73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.01.2022 № 22-2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8.02.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 25.05.2022 № 22-05/0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31.08.2022 № 22-08/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9.09.2022 № 3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9.01.2023 № 23-0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30.01.23 № 4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 29.05.2023 № 23-3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9.06.2023 № 3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2.09.2023 № 23-4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3.10.2023 № 5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0.01.2024 № 24-32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31.05.2024 № 24-10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2.2024 № 7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01.11.2024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зито-базаль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ІЛА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terhorn3579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9 № 02-01/08/2019-73/п-21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.11.2019 № 938-19/02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виконується мета спеціального дозволу на користування надрами № 2763 від 27.08.2002 щодо видобування андезито-базальтів, придатних для виробництва бортового каменю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виконується Програма робіт з видобування андезито-базальтів Сілецького родовища, що є додатком 2 до Угоди про умови користування надрами, а саме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пункт 3 щодо підготовки матеріалів на отримання земельної ділянки для потреб, пов’язаних з користуванням надрами в установленому порядку (1 кв. 2016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ункт 4 щодо продовження видобування в кількості 1 500 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/рік (з 2 кв. 2016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1.01.2017 №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2.2017 № 5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4.04.2018 № 1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2.12.2019 № 1-12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0.03.20 № 8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0.04.2020 № 12.-10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3.06.2020 № 2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15.07.2020 № 61-07/2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8.2020 № 72-08/20, від 19.08.2020 № 74-08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9.09.20 № 3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7.11.2020 № 82.-11/2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3.12.2020 № 90.-12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8.01.2021 № 1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5.03.2021 № 16-03/2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4.2021 № 17-03/21, від 05.04.2021 № 18.05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9.04.2021 № 34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7.07.2021 № 57.07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9.21 № 66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11.2021.2021 № 81-11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4.22 № 1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1.2022 № 03-01/2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 31.03.2022 № 08-03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3.07.22 № 2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2.08.2022 № 20-08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6.10.2022 № 36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 08.12.2022 № 22-10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01.2023 № 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2.05.2023 № 21-05/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6.2023 № 2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8.06.2023 № 40-06/2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8.09.2023 № 44-09/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0.23 № 5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02.11.2023 № 66-10/2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2.12.2023 № 69-12/23, від 15.01.2024 № 2-01/2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1.2024 № 03-01/26, від 22.01.2024 № 03-1/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4 № 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30.01.2024 № 6-01/2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06.02.2024 № 09-04/24, від 12.02.2024 № 7-01/2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28.05.2024 № 29-05/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2.2024 № 7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МАНЬВОДОКАНАЛ» УМАНСЬКОЇ МІСЬКОЇ РА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vdkoffice@ukr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0 № 06-03/27/2020-33/у (143)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20 № 1235-14/0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зон санітарної охорони родовища не погоджений з центральним органом виконавчої влади, що реалізує державну політику у сфері геологічного вивчення та раціонального використання надр, обласними органом виконавчої влади з питань охорони навколишнього природного середовищ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12.2020 № 1857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6.03.2021 № 360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1.05.2021 № 38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29.06.2021 № 907/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8.2021 № 1442/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66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9.12.2021 № 95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7.05.2022 № 758/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9.06.2022 № 1276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9.09.2022 № 2243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0.01.2023 № 83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10.2023 № 2070/0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1.2024 № 76/08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Держгеонадр від 25.01.2024 № 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1.202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Од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пня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42156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М'ЄР-АВГ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формація з обмеженим доступом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21 № 46/5987-М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21 № 308-14/0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і документи, що посвідчують право користування (власності) земельною ділянкою для потреб, пов’язаних з користуванням надрами, а саме для видобування пиляльних вапняків, придатних для виготовлення стінових каменів (на розробку відкритим способом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несено зміни до спеціального дозволу на користування надрами у разі зміни особливих умов та інших умов, визначених у спеціальному дозволі на користування надрами, а саме: щодо скасування обов’язкового моніторингу та наукового супроводження виконання особливих умов передбачених дозволом та угодою про умови користування надрам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дотримано вимог проекту розробки родовищ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робочог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зробка пиляльних вапняків родовища «Нова Одеса» у Новоодеському районі Миколаївської області» видобування пиляльних вапняків було передбачено підземним способ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родовища «Нова Одеса» у 2021 році здійснювалась відкритим способом.</w:t>
            </w:r>
          </w:p>
          <w:p>
            <w:pPr>
              <w:pStyle w:val="HTML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 виконуються п.п. 4, 5, 6, 7 програми робіт з видобування корисних копалин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ів проведення робі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я геолого-маркшейдерська служба на підприємстві. -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ологі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говування не проводиться; </w:t>
            </w:r>
          </w:p>
          <w:p>
            <w:pPr>
              <w:pStyle w:val="HTML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еологічна документація у повному обсязі не наявна;</w:t>
            </w:r>
          </w:p>
          <w:p>
            <w:pPr>
              <w:pStyle w:val="HTML2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 виконуються умови ДКЗ України (п. 3.7. протоколу </w:t>
            </w:r>
          </w:p>
          <w:p>
            <w:pPr>
              <w:pStyle w:val="HTML2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0.10.2013 № 3010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д 24.05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30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4.06.2023 № 1/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7.1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1.02.2024 № 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9.02.2024 № 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06.2024 № 1/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2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. №№1, 3,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ІН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kp5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1.2020 № 02-01/07/2020-50/у-12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1.2020 № 539-20/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они і пояси санітарної охорони водозаборів в установленому порядку не погоджено, не затверджено та не встановлено, а са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встановлення зон санітарної охорони одиночних існуючих водозаборів для Почаївського ККП не затверджений в установленому порядк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межі зон санітарної охорон водних об'єктів не встановлено місцевою радою на її території, відсутнє рішення місцевої ради про встановлення меж ЗС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встановлення зон санітарної охорони одиночних існуючих водозаборів для Почаївського ККП не погодж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1.03.2021 № 23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2.07.2021 № 9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1.12.2021 № 207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7.07.2022 № 26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03.2023 № 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3 № 17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07.06.2023 № 8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.07.2023 № 1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0.07.2023 № 36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10.2023 № 17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11.2023 № 59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6.02.2024 № 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27.05.2024 № 5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9.02.202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, у тому числі  дослідно-промисловою розробко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пняк, глина Херсо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8650                                        ФЕРМЕРСЬКЕ                    ГОСПОДАРСТВО «ДАН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960@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31.01.2022 № 02/5129-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31.01.2022 № 23-14/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ідсутній проект геологічного вивчення вапняку та глин ділянки Данн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я проектно-кошторис на документація на проведення геолого-розвідувальних робіт і проект дослідно-промислової розробки вапняку та глин ділянки Дан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ій план гірничих робіт на поточний рік, погоджений в установленому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геологічне обслуговування не проводитьс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маркшейдерське обслуговування не проводитьс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я геолого-маркшейдерська служба на підприємстві або договір на надання геолого-маркшейдерського обслугов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ідсутня в повному обсязі геологічна документаці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ідсутні маркшейдерські журна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внесено зміни до спеціального дозволу на користування надрами у разі виявлення суб'єктом господарювання після отримання спеціального дозволу на користування надрами описок, очевидних помилок, а саме: в назві підприємства: замість Фермерське господарство «ДАННА» вказано Фермерське господарство «ДАНН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24.05.2022 № 16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1.12.2022 № 4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3.03.2023№ 12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9.2023 № 47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firstLine="3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від 01.06.2024 № 0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2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ська 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а, газ приро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8405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ЕНЕРГО-ІНВЕСТГРУП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oinvest.naftogas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8.12.-10.01.2023 № 2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10.01.2023 № 29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>- н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е складено проект дослідно-промислової розробки, що передбачено п. 7 програми робіт від 30.03.2016 № 47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29.05.2019 № 17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6.09.2019 № 33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.01.2023 № 07-23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Наказ Держгеонадр від 21.02.2023 № 7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09.06.2023 № 17-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9.2023 № 25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Наказ Держгеонадр від 20.09.2023 № 4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10.01.2024 № 4/1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7.02.2024 № 5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ь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4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2:00Z</dcterms:created>
  <dc:creator>Zaika</dc:creator>
  <dc:description/>
  <cp:keywords/>
  <dc:language>en-US</dc:language>
  <cp:lastModifiedBy>O Biriukov</cp:lastModifiedBy>
  <dcterms:modified xsi:type="dcterms:W3CDTF">2024-06-21T04:32:00Z</dcterms:modified>
  <cp:revision>2</cp:revision>
  <dc:subject/>
  <dc:title/>
</cp:coreProperties>
</file>