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24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26 » червня 2024 р.                            м. Київ                                                 № 292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,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в чинність, наказ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ержгеонадр від </w:t>
      </w:r>
      <w:r>
        <w:rPr>
          <w:b w:val="false"/>
          <w:sz w:val="24"/>
          <w:szCs w:val="24"/>
        </w:rPr>
        <w:t>28.03.2023 № 178</w:t>
      </w:r>
    </w:p>
    <w:p>
      <w:pPr>
        <w:pStyle w:val="Normal"/>
        <w:shd w:fill="FFFFFF" w:val="clear"/>
        <w:spacing w:lineRule="auto" w:line="276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частини сьомої статті 57 Кодексу України про надра (закінчення строку дії спеціальних економічних та інших обмежувальних заходів (санкцій) та враховуючи пропозиції Робочої групи з питань надрокористування (протокол від 26.06.2024 № 2024-28),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изнати таким, що втратив чинність пункт 1 додатку 2 до наказу Держгеонадр від 28.03.2023 № 178 «Про зупинення дії спеціальних дозволів на користування надрами та внесення змін до наказів Держгеонадр» в частині доповнення підстав для зупинення дії спеціального дозволу на користування надрами № 3735 від 09.12.2005, наданого Приватному акціонерному товариству «Сєвєродонецьке об’єднання «Азот» (код ЄДРПОУ 3327058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26" w:hanging="432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spacing w:lineRule="auto" w:line="276"/>
        <w:ind w:right="26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7:00Z</dcterms:created>
  <dc:creator>Zaika</dc:creator>
  <dc:description/>
  <cp:keywords/>
  <dc:language>en-US</dc:language>
  <cp:lastModifiedBy>O Biriukov</cp:lastModifiedBy>
  <cp:lastPrinted>2024-04-08T11:53:00Z</cp:lastPrinted>
  <dcterms:modified xsi:type="dcterms:W3CDTF">2024-06-26T10:37:00Z</dcterms:modified>
  <cp:revision>2</cp:revision>
  <dc:subject/>
  <dc:title/>
</cp:coreProperties>
</file>