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6.06.2024 № 293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едаточн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вобереж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, мігматит, гней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2923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  <w:r>
              <w:rPr/>
              <w:t>«СМАРТ ГРАНІТ»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fo@smartgranit.com)</w:t>
            </w:r>
          </w:p>
          <w:p>
            <w:pPr>
              <w:pStyle w:val="Normal"/>
              <w:ind w:right="-5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01.12.202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820/2022 (в редакції Указу Президента України від 24.01.2023 № 43/202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інцевий бенефіціар - Новинський Вадим Владиславович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04.05.2023 № 23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4.06.2024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376/2024 (додаток 3 до Ук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8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6.06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2"/>
              </w:rPr>
              <w:t>3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12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kern w:val="2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обідськ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ілянки Східна та Захід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бро-лабрадори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2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9244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КОРОСТИ-ШІВСЬКИЙ КАР'ЄР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antasy</w:t>
            </w: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zure</w:t>
            </w:r>
            <w:r>
              <w:rPr>
                <w:color w:val="000000"/>
                <w:sz w:val="20"/>
                <w:szCs w:val="20"/>
                <w:lang w:eastAsia="en-US"/>
              </w:rPr>
              <w:t>@ukr.n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3.12.2023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850/2023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інцевий бенефіціар - Єрмолаєв Вадим Володимирович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Держгеонадр від 26.12.2023 № 5372/02-4/2-23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СБУ від 10.01.2024 № 5/7/4/3-217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25.01.2024 № 38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Лист надрокористувача від 21.02.2024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2102/2024/1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18.03.2024 № 123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02.05.2024 № 208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4.06.2024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376/2024 (додаток 4 до Ук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8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6.06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lang w:eastAsia="uk-UA"/>
              </w:rPr>
              <w:t>4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10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lang w:eastAsia="uk-UA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троверхівське родовище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lang w:eastAsia="uk-UA"/>
              </w:rPr>
              <w:t>природний, конденсат, супутні компоненти Хар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355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ТОВАРИСТ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«УКРГАЗВИДОБУТО</w:t>
            </w:r>
            <w:r>
              <w:rPr>
                <w:color w:val="000000"/>
              </w:rPr>
              <w:t>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krgv.office@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ukrgv.co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01.12.202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820/2022 (в редакції Указу Президента України від 24.01.2023 № 43/202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інцевий бенефіціар - Новинський Вадим Владиславович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04.05.2023 № 23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4.06.2024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376/2024 (додаток 3 до Ук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26 Закону України про нафту і г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8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6.06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56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сищівське г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7474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РОМ-ЕНЕРГО</w:t>
            </w:r>
          </w:p>
          <w:p>
            <w:pPr>
              <w:pStyle w:val="Normal"/>
              <w:jc w:val="center"/>
              <w:rPr/>
            </w:pPr>
            <w:r>
              <w:rPr/>
              <w:t>ПРОДУК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info@prom-energo.com.u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01.12.202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820/2022 (в редакції Указу Президента України від 24.01.2023 № 43/202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інцевий бенефіціар - Новинський Вадим Владиславович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04.05.2023 № 23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4.06.2024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376/2024 (додаток 3 до Ук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26 Закону України про нафту і г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8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6.06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148" w:hRule="atLeast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б) геологічне вивчення надр, в тому числі досліднопромислова розробка родовищ корисних копалин загальнодержавного значення</w:t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5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5.02.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 «Відж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акшн»                   св. №№ 3, 5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Черка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6028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ВІДЖИ ПРОДАКШН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registration@veres.com.u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01.12.202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820/2022 (в редакції Указу Президента України від 24.01.2023 № 43/202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інцевий бенефіціар - Новинський Вадим Владиславович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04.05.2023 № 23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4.06.2024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376/2024 (додаток 3 до Ук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8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6.06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5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5.02.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 «Відж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акшн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. №№ 1, 2, 3а, 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Черка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6028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ІДЖИ ПРОДАКШН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registration@veres.com.ua</w:t>
            </w:r>
            <w:r>
              <w:rPr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01.12.202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820/2022 (в редакції Указу Президента України від 24.01.2023 № 43/202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інцевий бенефіціар - Новинський Вадим Владиславович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04.05.2023 № 23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4.06.2024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376/2024 (додаток 3 до Ук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8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6.06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ніпровськ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забір ТОВ «Потоки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0832205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ПОТОКИ»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info@mez.com.u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3.12.2023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850/2023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інцевий бенефіціар - Єрмолаєв Вадим Володимирович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Держгеонадр від 26.12.2023 № 5372/02-4/2-23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СБУ від 10.01.2024 № 5/7/4/3-217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25.01.2024 № 38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4.06.2024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376/2024 (додаток 4 до Ук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8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6.06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52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3.08.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 «Відж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Фармінг», питні підземні води, Черка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60198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ІДЖИ ФАРМІНГ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registration@veres.com.u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01.12.202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820/2022 (в редакції Указу Президента України від 24.01.2023 № 43/202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інцевий бенефіціар - Новинський Вадим Владиславович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04.05.2023 № 23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4.06.2024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376/2024 (додаток 3 до Ук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8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6.06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70" w:hRule="atLeast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в) геологічне вивчення нафтогазоносних надр, в тому числі дослідно-промислова розробка родовищ з подальшим видобуванням нафти і газу (промислова розробка родовищ)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3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истунківськ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вонолу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11843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АРКОНА ГАЗ-ЕНЕРГІЯ»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office@arkona-gas.com.ua</w:t>
            </w:r>
            <w:r>
              <w:rPr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01.12.202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820/2022 (в редакції Указу Президента України від 24.01.2023 № 43/202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інцевий бенефіціар - Новинський Вадим Владиславович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04.05.2023 № 23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4.06.2024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376/2024 (додаток 3 до Ук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статті 26 Закону України про нафту і газ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8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6.06.202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6:00Z</dcterms:created>
  <dc:creator>Christa Speck</dc:creator>
  <dc:description/>
  <cp:keywords/>
  <dc:language>en-US</dc:language>
  <cp:lastModifiedBy>O Biriukov</cp:lastModifiedBy>
  <cp:lastPrinted>2024-06-26T12:44:00Z</cp:lastPrinted>
  <dcterms:modified xsi:type="dcterms:W3CDTF">2024-06-26T10:46:00Z</dcterms:modified>
  <cp:revision>2</cp:revision>
  <dc:subject/>
  <dc:title/>
</cp:coreProperties>
</file>