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червня 2024 р.                            м. Київ                                                 № 29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 та частини сьомої статті 26 Закону України «Про нафту і газ» (вирішення питання про зняття спеціальних економічних та інших обмежувальних заходів (санкцій), у 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26.06.2024 № 2024-2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5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6-26T10:45:00Z</dcterms:modified>
  <cp:revision>2</cp:revision>
  <dc:subject/>
  <dc:title/>
</cp:coreProperties>
</file>