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8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Комунального підприємства «Комбінат комунальних підприємств </w:t>
        <w:br/>
        <w:t xml:space="preserve">м. Василькова» 30.04.2024; термін сплати збору – 10.06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19.06.2024 № 2024-2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2 Додатку № 3 до наказу Держгеонадр </w:t>
        <w:br/>
        <w:t>від 19.04.2024 № 186 в частині надання Комунальному підприємству «Комбінат комунальних підприємств м. Васильков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ЄДРПОУ </w:t>
      </w:r>
      <w:r>
        <w:rPr>
          <w:b w:val="false"/>
          <w:bCs w:val="false"/>
          <w:sz w:val="28"/>
          <w:lang w:val="uk-UA"/>
        </w:rPr>
        <w:t>37627469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; адреса електронної пошти vasilkov-uzhkg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ору підприємства (свердловини </w:t>
        <w:br/>
        <w:t>№№ 1156(1), 2337(14), 2714(3А), 3942(4Б), 3207(1), 1156(6), 1156(7), 3942(8/15), 3912(9а), 2714(10А), 3942(11а), 2137(2а), 2137(1а), 2714(14А), 2337(15), 2337(16), 2229(1), 2229(2), 3912(19а), 3802(1), 3774(3), 3774(4), 3774(2), 3774(1), 3817, 3942(1/14), 3942(1), 3942(2), 3942(3), 3942(4), 3942(16), 3779(2), 3959(1), 3959(3), 147, 47/2, 1287, 4712, ДН№12, 291, 2059, 2об1-7, Об1- 83, 1Об-018- ВОД, Об-018- ВОД, 2Об018-ВОД, 65- 2543, 2об1-83, 5об2-138, 310- 45, 1, 2, 3, 4, 5), що розташований в Киї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Марія Петрівна Саєнко</cp:lastModifiedBy>
  <cp:lastPrinted>2022-02-16T12:56:00Z</cp:lastPrinted>
  <dcterms:modified xsi:type="dcterms:W3CDTF">2024-06-24T11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