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18 січня 2022р.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валення плану роботи Громадської ради при Державній службі геології та надр України на 2022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2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</w:t>
            </w:r>
            <w:r>
              <w:rPr>
                <w:lang w:val="ru-RU"/>
              </w:rPr>
              <w:t>ро внесення змін до деяких законодавчих актів України щодо підтримки розвитку вітчизняних галузей надрокористування</w:t>
            </w:r>
            <w:r>
              <w:rPr/>
              <w:t>» № 4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згляд проекту Закону України «Про внесення змін до Загальнодержавної програми розвитку мінерально-сировинної бази України на період до 2030 року» № 6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плану роботи Громадської ради при Державній службі геології та надр України н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звіту про роботу Громадської ради при Державній службі геології та надр України за 2022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ь засіданні колегії Держгеонадр Украї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 - 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світлення діяльності Громадської ради при Держгеонадрах на офіційному веб-сайті Держгеон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ші заходи в межах повноважень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L Kalitka</dc:creator>
  <dc:description/>
  <cp:keywords/>
  <dc:language>en-US</dc:language>
  <cp:lastModifiedBy>User5</cp:lastModifiedBy>
  <cp:lastPrinted>2021-06-15T14:36:00Z</cp:lastPrinted>
  <dcterms:modified xsi:type="dcterms:W3CDTF">2024-04-09T05:41:00Z</dcterms:modified>
  <cp:revision>6</cp:revision>
  <dc:subject/>
  <dc:title>Додаток 1</dc:title>
</cp:coreProperties>
</file>