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«ЗАТВЕРДЖЕНО»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  <w:t>Протокол засідання Громадської ради при Державній службі геології та надр України від 13 січня 2023р.</w:t>
      </w:r>
    </w:p>
    <w:p>
      <w:pPr>
        <w:pStyle w:val="Normal"/>
        <w:tabs>
          <w:tab w:val="clear" w:pos="708"/>
          <w:tab w:val="left" w:pos="5940" w:leader="none"/>
        </w:tabs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обо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омадської ради при Державній службі геології та надр України 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363"/>
        <w:gridCol w:w="144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 (проект рішення), яке планується винести на обговор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вартал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хвалення плану роботи Громадської ради при Державній службі геології та надр України на 2023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говорення звіту про роботу Громадської ради при Державній службі геології та надр України за 2022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3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роекту Закону України</w:t>
            </w:r>
            <w:r>
              <w:rPr>
                <w:lang w:val="ru-RU"/>
              </w:rPr>
              <w:t xml:space="preserve"> «Про відходи видобувної промисловості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ведення підсумків та результатів впровадження на практиці положень Закону України «</w:t>
            </w:r>
            <w:r>
              <w:rPr>
                <w:bCs/>
                <w:lang w:val="ru-RU"/>
              </w:rPr>
              <w:t>Про внесення змін до деяких законодавчих актів України щодо удосконалення законодавства у сфері користування надрами</w:t>
            </w:r>
            <w:r>
              <w:rPr/>
              <w:t>» № 2805-IX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ІІ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Формування пропозицій до Орієнтовного плану </w:t>
            </w:r>
            <w:r>
              <w:rPr>
                <w:shd w:fill="FFFFFF" w:val="clear"/>
              </w:rPr>
              <w:t>проведення консультацій з громадськістю Державної служби геології та надр України на 2024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плану роботи Громадської ради при Державній службі геології та надр України на 2024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дготовка звіту про роботу Громадської ради при Державній службі геології та надр України за 2023 рі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Участь засіданні колегії Держгеонадр Україн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Розгляд листів і звернень громадян, надісланих членам Громадської ради при Держгеонадра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Громадське обговорення проектів нормативно - правових акті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исвітлення діяльності Громадської ради при Держгеонадрах на офіційному веб-сайті Держгеонад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lang w:eastAsia="uk-UA"/>
              </w:rPr>
            </w:pPr>
            <w:r>
              <w:rPr>
                <w:lang w:eastAsia="uk-UA"/>
              </w:rPr>
              <w:t>Інші заходи в межах повноважень Громадської рад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">
    <w:name w:val=" Знак Знак1"/>
    <w:basedOn w:val="Normal"/>
    <w:qFormat/>
    <w:pPr/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01:00Z</dcterms:created>
  <dc:creator>L Kalitka</dc:creator>
  <dc:description/>
  <cp:keywords/>
  <dc:language>en-US</dc:language>
  <cp:lastModifiedBy>User5</cp:lastModifiedBy>
  <cp:lastPrinted>2021-06-15T14:36:00Z</cp:lastPrinted>
  <dcterms:modified xsi:type="dcterms:W3CDTF">2024-04-09T05:31:00Z</dcterms:modified>
  <cp:revision>7</cp:revision>
  <dc:subject/>
  <dc:title>Додаток 1</dc:title>
</cp:coreProperties>
</file>