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12 січня 2024р.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валення плану роботи Громадської ради при Державній службі геології та надр України н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говорення звіту про роботу Громадської ради при Державній службі геології та надр України з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ро державний екологічний контрол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пропозицій для підготовки до другого читання </w:t>
            </w:r>
            <w:r>
              <w:rPr>
                <w:color w:val="000000"/>
              </w:rPr>
              <w:t>проекту Закону України «Про внесення змін до Загальнодержавної програми розвитку мінерально-сировинної бази України на період до 2030 року» № 6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5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ідготовка плану роботи Громадської ради при Державній службі геології та надр України на 2025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ідготовка звіту про роботу Громадської ради при Державній службі геології та надр України з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ь засіданні колегії Держгеонадр Украї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-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світлення діяльності Громадської ради при Держгеонадрах на офіційному веб-сайті Держгеон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ші заходи в межах повноважень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L Kalitka</dc:creator>
  <dc:description/>
  <cp:keywords/>
  <dc:language>en-US</dc:language>
  <cp:lastModifiedBy>User5</cp:lastModifiedBy>
  <cp:lastPrinted>2021-06-15T14:36:00Z</cp:lastPrinted>
  <dcterms:modified xsi:type="dcterms:W3CDTF">2024-04-09T05:31:00Z</dcterms:modified>
  <cp:revision>9</cp:revision>
  <dc:subject/>
  <dc:title>Додаток 1</dc:title>
</cp:coreProperties>
</file>