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7.2024 № 2024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left="4962" w:right="-1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«24» липня 2024 року № 331 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left="-567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Normal"/>
        <w:widowControl/>
        <w:autoSpaceDE w:val="true"/>
        <w:ind w:left="-567" w:right="-1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згідно зі 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</w:p>
    <w:p>
      <w:pPr>
        <w:pStyle w:val="Normal"/>
        <w:widowControl/>
        <w:autoSpaceDE w:val="true"/>
        <w:ind w:left="-567"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984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831366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ldmlmaik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6.</w:t>
              <w:br/>
              <w:t xml:space="preserve">2024 </w:t>
              <w:br/>
              <w:t>№ 493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СКАЛАТХЛІБПРОМ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рубинецьке-2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20 років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dmlma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4T09:4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