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7.2024 № 2024-3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25» липня 2024 року № 344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</w:t>
      </w:r>
      <w:r>
        <w:rPr>
          <w:b w:val="false"/>
          <w:bCs w:val="false"/>
          <w:sz w:val="28"/>
          <w:lang w:val="uk-UA"/>
        </w:rPr>
        <w:t xml:space="preserve">будівництва та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експлуатації підземних споруд, не пов’язаних з видобуванням корисних </w:t>
        <w:br/>
        <w:t xml:space="preserve">копалин, у тому числі споруд для підземного зберігання нафти, газу та інших речовин і матеріалів, перелік яких встановлюється Кабінетом Міністрів України, захоронення шкідливих речовин і відходів виробництва, скидання стічних вод, отримання геотермальної енергії (теплової енергії надр), експлуатації </w:t>
        <w:br/>
        <w:t xml:space="preserve">підземних споруд, пов’язаної із запобіганням підтопленню навколишнього </w:t>
        <w:br/>
        <w:t>природного середовища внаслідок закриття шахт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12"/>
        <w:gridCol w:w="873"/>
        <w:gridCol w:w="1985"/>
        <w:gridCol w:w="1559"/>
        <w:gridCol w:w="1276"/>
        <w:gridCol w:w="1225"/>
        <w:gridCol w:w="1773"/>
      </w:tblGrid>
      <w:tr>
        <w:trPr>
          <w:trHeight w:val="2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115360,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  <w:lang w:val="uk-UA"/>
                </w:rPr>
                <w:t>v_barevich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7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36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ПІРОВИБУХ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дівництво та експлуатація підземних споруд, не пов’язаних з видобуванням корисних копалин, у тому числі споруд для підземного зберігання нафти, газу та інших речовин і матеріалів, перелік яких встановлюється Кабінетом Міністрів України, захоронення шкідливих речовин і відходів виробництва, скидання стічних вод, отримання геотермальної енергії (теплової енергії надр), експлуатація підземних споруд, пов’язаної із запобіганням підтопленню навколишнього природного середовища внаслідок закриття шахт,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о-ротська діля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-ниць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</w:t>
              <w:br/>
              <w:t xml:space="preserve">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_barevic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5T15:57:00Z</dcterms:modified>
  <cp:revision>163</cp:revision>
  <dc:subject/>
  <dc:title> </dc:title>
</cp:coreProperties>
</file>