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4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07.2024 № 2024-3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25» липня 2024 року № 346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зволів на користування надрами, відповідно до </w:t>
      </w:r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країни про надра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Start w:id="2" w:name="_Hlk132294461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-284" w:hanging="0"/>
        <w:jc w:val="center"/>
        <w:rPr>
          <w:b w:val="false"/>
          <w:b w:val="false"/>
          <w:bCs w:val="false"/>
          <w:color w:val="000000"/>
          <w:sz w:val="28"/>
          <w:szCs w:val="24"/>
          <w:lang w:val="uk-UA"/>
        </w:rPr>
      </w:pPr>
      <w:r>
        <w:rPr>
          <w:b w:val="false"/>
          <w:bCs w:val="false"/>
          <w:color w:val="000000"/>
          <w:sz w:val="28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041662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info@ppc.net.ua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7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  <w:br/>
              <w:t>№ 508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.12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ЛЬНЕ ПІДПРИЄМСТВО "ПОЛТАВСЬКА ГАЗОНАФТОВ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нафта, газ,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уден-к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ppc.net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7-25T15:58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