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xml:space="preserve">« </w:t>
      </w:r>
      <w:r>
        <w:rPr>
          <w:b w:val="false"/>
          <w:lang w:val="en-US"/>
        </w:rPr>
        <w:t>02</w:t>
      </w:r>
      <w:r>
        <w:rPr>
          <w:b w:val="false"/>
          <w:lang w:val="uk-UA"/>
        </w:rPr>
        <w:t xml:space="preserve"> » липня 2024 р.                            м. Київ                                                 № 29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08.08.2023 № 400 змін до спеціального дозволу на користування надрами № 4662 від 03.06.2015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4662 від 03.06.2015 з ТОВ «Кубгаз-Борова» (код ЄДРПОУ 39428224) на ТОВ «Системойлінженерінг» (код ЄДРПОУ 38203132)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Кубгаз-Борова» (код ЄДРПОУ 39428224) відповідно до спеціального дозволу на користування надрами № 4662 від 03.06.2015, виключивши                пункт 441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4:00Z</dcterms:created>
  <dc:creator>User</dc:creator>
  <dc:description/>
  <cp:keywords/>
  <dc:language>en-US</dc:language>
  <cp:lastModifiedBy>O Biriukov</cp:lastModifiedBy>
  <cp:lastPrinted>2024-06-28T09:28:00Z</cp:lastPrinted>
  <dcterms:modified xsi:type="dcterms:W3CDTF">2024-07-03T08:04:00Z</dcterms:modified>
  <cp:revision>2</cp:revision>
  <dc:subject/>
  <dc:title/>
</cp:coreProperties>
</file>