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lineRule="auto" w:line="276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en-US"/>
        </w:rPr>
        <w:t>02</w:t>
      </w:r>
      <w:r>
        <w:rPr>
          <w:b w:val="false"/>
          <w:lang w:val="uk-UA"/>
        </w:rPr>
        <w:t xml:space="preserve"> » липня 2024 р.                            м. Київ                                                 № 30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ої перевір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У зв’язку з внесенням наказом Державної служби геології та надр України від 16.06.2023 № 298 змін до спеціального дозволу на користування надрами № 6378 від 04.10.2019 (відповідно до пункту 9 частини першої                  статті 16</w:t>
      </w:r>
      <w:r>
        <w:rPr>
          <w:b w:val="false"/>
          <w:bCs w:val="false"/>
          <w:iCs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Кодексу України про надра зміна власника спеціального дозволу на користування надрами № 6378 від 04.10.2019 з ТОВ ВКФ «Велта»                           (код ЄДРПОУ 30912734) на ТОВ «Декарт мінералс» (код ЄДРПОУ 40506028) та з урахуванням положень абзацу першого частини першої статті 5 Закону України «Про основні засади державного нагляду (контролю) у сфері господарської діяльності»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ої перевірки діяльності                                   ТОВ ВКФ «Велта» (код ЄДРПОУ 30912734) відповідно до спеціального дозволу на користування надрами № 6378 від 04.10.2019, виключивши спеціальний дозвіл на користування надрами № 6378 від 04.10.2019 з                 пункту 399 Річного плану здійснення заходів державного нагляду (контролю) Державною службою геології та надр України на 2024 рік, затвердженого наказом Державної служби геології та надр України від 20.11.2023 № 596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Роман ОПІ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6:00Z</dcterms:created>
  <dc:creator>User</dc:creator>
  <dc:description/>
  <cp:keywords/>
  <dc:language>en-US</dc:language>
  <cp:lastModifiedBy>O Biriukov</cp:lastModifiedBy>
  <cp:lastPrinted>2024-06-28T09:44:00Z</cp:lastPrinted>
  <dcterms:modified xsi:type="dcterms:W3CDTF">2024-07-03T08:06:00Z</dcterms:modified>
  <cp:revision>2</cp:revision>
  <dc:subject/>
  <dc:title/>
</cp:coreProperties>
</file>